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57CFEDE17ED0456A4FE8F6BBFE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57CFEDE17ED0456A4FE8F6BBFE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qOuU0hBTkdT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wmuajru+8iOW5v+W3nu+8ieacjemlsOaciemZkOWFrOWPuO+8jOS7peW+g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ensOKAnOS4nOajruWItuiho+KAneOAgeKAnOS4nOajruWItuiho+WOguKAn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5v+W3nuW5v+WRiuihq+iuouWBmi3lub/lt55U5oGkUE9MT+ihq+iuouWBmi3lub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6XooaPorqLlgZot5bm/5bee5Zui5L2T5pyN6KOF6K6i5YGaLeW5v+W3numprOeU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i3lub/lt57lt6XkvZzmnI3orqLlgZrnrYnvvIzkvIHkuJrmnI3ppbD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jgILkuI7ml7bkv7Hov5vvvIzkuI3mlq3liJvmlrDvvIzlpaDlrprkuo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ms5vnmoTlrqLmiLfln7rnoYDlkozkvJjoia/nmoTooYzkuJrlj6PnopHjgIL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DkvZPljJblkozkupLogZTnvZHnu5znmoTlj5HlsZXvvIwg5bCa5qOu5b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yN6aWw55qE5Lyg57uf57uP6JCl5LyY5Yq/5ZKM5LqS6IGU572R57uT5ZC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6auY5oCn5Lu35q+U55qE6IGM5Lia5pyN6aWw5Lqn5ZOB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5qE5LiT5Lia5YyW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c3NoYW5ncy03NDM1MDEuaHRtbCI+aHR0cHM6Ly9kcWNtLm5ldC93ZW5hbi9z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cy03NDM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57CFEDE17ED0456A4FE8F6BBFE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