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1FCBF88AEAB9D1C85BB64AED4D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1FCBF88AEAB9D1C85BB64AED4D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iB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aXlqIHmjqfogqHmnInpmZDlhazlj7jvvIjjgIzlhazlj7jjgI3vvInkvp3mja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ITlpbPnvqTlspvms5XlvovvvIzkuo7kuozpm7bkuIDkuIDlubTkuIDmnIjljYHlm5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7HlsZ7lpITlpbPnvqTlspvms6jlhozmiJDnq4vvvIzkuo7kuozpm7bkuIDkuInlub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jYHkuInml6XnlLHoi7HlsZ7lpITlpbPnvqTlspvov4Hlhozoh7PlvIDmm7z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7kuozpm7bkuIDkuInlubTljYHkuIDmnIjkuozljYHlhavml6XlnKj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kuqTmmJPmiYDmnInpmZDlhazlj7jvvIjjgIzpppnmuK/ogZTkuqTmiYDjgI3vvI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jILniYzkuIrluILvvIjogqHku73ku6PnoIExMzcw77yJ44CCPC9wPjxwPuWFrOWPu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hOWxnuWFrOWPuO+8iOOAjOmbhuWbouOAje+8ieS4u+imgeWcqOS4reWbveS7juS6i+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mOaOouOAgeW8gOmHh+OAgemAieefv+WPiumUgOWUru+8jOS7peWPiuW7uuetkeeUqOeg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meeUn+S6p+mUgOWUruS4muWKoeOAgumbhuWbouaLpeacieW5tui/kOiQpeeahOS4ie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Wcuu+8jOWFqOmDqOS9jeS6juS4reWbvemSouS6p+mHj+WPiumTgeefv+efs+a2iOi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mrmOeahOays+WMl+ecgeOAgjwvcD48cD7lhazlj7jmmK/msrPljJfnnIHmlL/lupz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r/nn7/kuqfotYTmupDmlbTlkIjkuLvkvZPkuYvkuIDjgILku44yMDA45bm06Iez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W3suaIkOWKn+WunuaWveS4gOezu+WIl+aUtui0re+8jOWwhuiLpeW5su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geefv+WQiOW5tuWPiuaVtOWQiO+8jOaIkOS4uuWFrOWPuOefv+Wxse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+S6jOmbtuS4gOWbm+W5tOWNgeS6jOaciOS4ieWNgeS4gOaXpe+8jOmbhuWbou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WQiOiuoeWFseaciee6pjM5NC4455m+5LiH5ZCo5o6n5Yi255qE6LWE5rqQ6YeP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Ljjnmb7kuIflkKjpooTlj6/ph4flgqjph4/vvIzku6Xlj4rnuqYyMjMuN+eZvuS4h+WQ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i1hOa6kOmHj+OAgjwvcD48cD7lh63lgJ/ovoPkvY7nmoTnjrDph5Hnu4/okKXmiJD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iKnnmoTmiJjnlaXkvY3nva7jgIHlhbfnu4/pqozlj4rnqLPlrprnmoT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6Xlj4rovoPlhbfllYbkuJrlkLjlvJXlipvnmoTkuqflk4HvvIzlhazlj7j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4votrPmnInliKnkvY3nva7vvIzkuK3lm73kuqfpkqLmjIHnu63lop7plb/lj4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nlJ/kuqfpk4Hnn7/nn7Pkuqflk4HnmoTkuKXph43nn63nvLrvvIjlsKTlhbbmmK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j4rlsbHopb/nnIHvvInmg4XlhrXkuIvojrfnm4rjgII8L3A+PHA+5Zyo5L+d6Zq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B55+/5Lia5Yqh56iz5YGl6JCl6L+Q5ZCM5pe277yM6ZuG5Zui6Le16KGM55Sf5o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7u/6Imy5Y+R5bGV5Li655CG5b+144CC6IeqMjAxOeW5tOWIne+8jOW8gOWni+et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iuvuWGgOaBkuefv+S4mjM3MOS4h+WQqOKVseW5tOWbuuW6n+e7vOWQiOWIqeeU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huWwvuefv+WbuuW6n+WGjeeUn+WIqeeUqOWKoOW3peW7uuetkeeUqOegguefs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DveWkn+S/g+i/m+iKguiDveWHj+aOku+8jOacieaViOeahOi/m+ihjOWMuuWf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ayu+eQhuWPiuaBouWkje+8jOS5n+WPr+WunueOsOefv+Wxsei1hOa6kOeah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+8jOmZjeS9juWFrOWPuOmTgeefv+S4muWKoeeahOiQpei/kOaIkOac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7j+a1juaViOebiuOAgumAmui/h+WbuuW6n+WIqeeUqO+8jOW8gOWxlee7v+iJsu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WKoe+8jOWwhuaYr+mbhuWbouaehOW7uue7v+iJsueOr+S/neeUn+aAgee7j+a1j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eWIqeWPkeWxleaWueWQ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drZy0xODYyMzYuaHRtbCI+aHR0cHM6Ly9kcWNtLm5ldC93ZW5hbi9hd2tnLTE4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1FCBF88AEAB9D1C85BB64AED4D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