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1EF7CB4E802AF36F15851BB3FC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1EF7CB4E802AF36F15851BB3FC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25aOr6ZuG5ZuiQ0hFVkFMSUV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hbblo6vpm4blm6Lkuo4xOTcw5bm055Sx5ZGo5Lqm5Y2/5Y2a5aO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W26ZuG5Zui5o6n6IKh5YWs5Y+4IOS4gCDlhbblo6vlm73pmYX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bkuo7pppnmuK/ogZTlkIjkuqTmmJPmiYDkuIrluILjgILpm4blm6LnjrD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kuIDpl7TlpJrlhYPljJbnmoTot6jlm73kvIHkuJrpm4blm6LvvIzml5fkuIvpmYT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ZTokKXlhazlj7jlkZjlt6XntIQxMCwwMDDkurrvvIzkuJrliqHpgY3luIP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IXmi6zpppnmuK/jgIHmvrPpl6jjgIHkuK3lm73lhoXlnLDjgIHml6XmnKz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ms7Dlm73jgIHotorljZfjgIHliqDmi7/lpKfjgIHnvo7lm73lj4rmvrPmt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5qE5aSa5YWD5YyW5Lia5Yqh6IyD5Zu05YyF5ous5bu6562R5Y+K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4mp5Lia5oqV6LWE44CB54mp5Lia5Y+R5bGV5Y+K6JCl6L+Q44CB5L+d5YG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LWE5ZKM5rG96L2m5Luj55CG44CC5aSa5YWD5YyW55qE5Lia5Yqh5Y+R5bGV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Ke5by656ue5LqJ5Yqb77yM5bqU5LuY546v55CD5biC5Zy655qE5oCl5Ymn6L2s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oyR5oiY44CCPC9wPjxwPumbhuWbouS7peKAnOa7oei2s+WuouaIt+aJgOmc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0qOe0oOeqgeegtOKAneS4uuWul+aXqO+8jOaJgOacieWRmOW3peWdh+S4k+azq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OAgeaViOeOh+WPiumrmOWinuWAvOeahOacjeWKoeWPi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7oei2s+WuouaIt+eahOmcgOimgeWPiuacn+acm+OAgjwvcD48cD7lhbblo6v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upDoh6rlhbblr7nlkZjlt6Xln7norq3kuYvph43op4bvvIzku6Xlj4rkuI7kuJrliq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jgIHpk7booYzlj4rogqHkuJzmiYDlu7rnq4vkuYvntKflr4b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rYnkvJjlir/lpKflpKfmj5DljYfpm4blm6LnmoTlrp7lipvvvIzkvb/lhbbog7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qzmga/kuIflj5jluILlnLrnmoTmjJHmiJ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zanRjaGV2LTEwNTQy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anRjaGV2LTEwNTQ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1EF7CB4E802AF36F15851BB3FC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