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B8B6FA363C37362CF71C552F30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B8B6FA363C37362CF71C552F30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mQSklB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YieS5kOacjemlsOaciemZkOWFrOWPuOeOsOacieWRmOW3pTIw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exu+i/m+WPo+iHquWKqOijgeWJquacuuOAgeW5s+e8neacuuOAgeaLt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tOeDq+acuuOAgeajgOmSiOacuuOAgeS4iemSiOS6lOe6v+acuuOAgeiHquWKqO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tieWFiOi/m+S4k+S4muiuvuWkhzYwMOS9meWPsO+8jOWunueOsOS6huS7jumdoua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WIsOaIkOWTgeWklui/kOeahOi/nOeoi+a1geawtOS9nOS4mu+8jOW5tOmSiOe7h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Km+i+vjMwMOS4h+S7tu+8jOS6p+WTgei/nOmUgOasp+e+juOAgeS4nOWNl+S6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fqeetieWcsO+8jOWQjOaXtuS5n+aYr+WbvemZheWkmuWTgeeJjOacjeijh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cqOS6p+WTgei0qOmHj+WSjOeOsOWcuueuoeeQhuaWuemdouWPl+WIsO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v+azm+i1nuiqieOAgjwvcD48cD7lroHms6LlmInkuZDkvIHkuJr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jgIHmn5PmlbTjgIHnu6PljbDoirHjgIHmiJDooaPjgIHotLjmmJPjgIHnsonmnKv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hZLlupflqLHkuZDkuLrkuIDkvZPnmoTkuJPkuJrljJbjgIHpm4blm6L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kuJzljZfkuprjgIHmrKfjgIHnvo7lkITlm73lj4r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amlhbGUtNTUyNz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qaWFsZS01NTI3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B8B6FA363C37362CF71C552F30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