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0AC809B1E3172FDE48E1ABDEF2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AC809B1E3172FDE48E1ABDEF2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x576KWVVBTl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lVQU5ZQU5HIOe+see+iuS4k+S4uuaWsOeUn+S7o+eyvuiLseWls+aAp+aXtuW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iAjOeyvuW/g+aJk+mAoOeahOiuvuiuoeW4iOWTgeeJjO+8jOS7peaXtuWwmuOA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7j+WFuOOAgeWkp+awlOS7peeugOe6puaXtuWwmueahOasp+W8j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aWh+WMluS4juiJuuacr+eahOWIm+aEj+eQhuW/teW4pue7meWls+aAp+aRq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OAgei9u+OAgeaEieaCpueahOepv+edgOS9k+mqjO+8jOWcqOW3peS4muWbo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mlseWSjOeahOW9k+S4i+ekvuS8mu+8jOS6uuS7rOi2iuadpei2iui/vemaj+iHqu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Un+a0u+aWueW8j+OAguebuOS/oeefpeaAp+eahOWls+S6uumAieaLqe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xleeOsOiCouS9k+e6v+adoeeahOe+juaEn++8jOabtOaYr+WvueWls+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iJuuacr+eahOWkluWcqOihqOi+vu+8jOaYr+W9k+S7o+mDveS8muWls+aAp+Wv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/veaxgueahOivoOmHiuOAgue+see+iueUqOWkp+awlOeugOe6pueahOaXtuWwmuW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3peWMoOS4u+S5iei/veaxguS4i+eahOWTgei0qOWJquijge+8jOivoOmHiuWls+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mtheWKm++8jOeUqOe6r+eyueacrOecn+eahOa3seaEj+W4puedgOWls+aAp+at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S6uu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dWFueWEtOTQxNjMuaHRtbCI+aHR0cHM6Ly9kcWNtLm5ldC93ZW5hbi95eXl1YW55YS05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0AC809B1E3172FDE48E1ABDEF2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