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4:2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CD7224F70C6BF91EB5E38AC63D3A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D7224F70C6BF91EB5E38AC63D3A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B5bu66KOF5aS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Y3ouqvmmK/pk4HpgZPlhbXnmoTkuK3lm73pk4Hlu7r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mlofnroDnp7DkuK3lm73pk4Hlu7rvvIzoi7HmlofnroDnp7BDUkND77yJ77yM55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OB6YGT5bu6562R6ZuG5Zui5pyJ6ZmQ5YWs5Y+45Y+R6LW36K6+56uL77yM5LqOMjAw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5pyINeaXpeWcqOWMl+S6rOaIkOeri++8jOS4uuWbveWKoemZouWbveaciei1hOS6p+eb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oeeQhuWnlOWRmOS8mueuoeeQhueahOeJueWkp+Wei+W7uuetkeS8geS4muOAgjIwMDjl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Dml6XjgIExM+aXpeWIhuWIq+WcqOS4iua1t+WSjOmmmea4r+S4iuW4gu+8iEHogqH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2MDExODbjgIFI6IKh5Luj56CBMTE4Nu+8ie+8jOWFrOWPuOazqOWGjOi1hOacrDEzNS44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PC9wPjxwPuS4reWbvemTgeW7uuaYr+WFqOeQg+WFt+Wkh+WunuWKm+OAgeinhOao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Wkp+Wei+e7vOWQiOW7uuiuvumbhuWbouS5i+S4gOOAgjwvcD48cD7lhazlj7j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lt6XnqIvmib/ljIXjgIHli5jlr5/orr7orqHlkqjor6LjgIHmiL/lnLDkuqfjgIH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gIHoo4XlpIfliLbpgKDjgIHnianotYTnianmtYHjgIHph5Hono3lj4rlhbbku5bmlrD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vvIznu4/okKXojIPlm7TpgY3lj4rlhajlm70zMuS4quecgeOAgeiHquayu+WMu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luW4guS7peWPiuWFqOeQgzEzMOWkmuS4quWbveWutuWSjOWcsOWMuuOAguW3sue7j+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veW3peaJv+WMheS4uuS4u+WPkeWxleaIkOS4uuWFt+acieenkeeglOOAgeinhOWIku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n+OAgeiuvuiuoeOAgeaWveW3peOAgeebkeeQhuOAgei/kOiQpeOAgee7tOaKpOWSjOaK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hOWujOaVtOeahOihjOS4muS6p+S4mumTvu+8jOWFt+Wkh+S6huS4uuS4muS4u+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e7vOWQiOacjeWKoeeahOiDveWKm+OAguWcqOmrmOWOn+mTgei3r+OAgemrmOmAn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OAgemrmOmAn+WFrOi3r+OAgeahpeaigeOAgemap+mBk+WSjOWfjuW4gui9qOmBk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eoi+iuvuiuoeWPiuW7uuiuvumihuWfn+ehrueri+S6huihjOS4mumihuWvvOWcs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THlkI3lt6XnqIvpmaLpmaLlo6vjgIExMeWQjeWbveWutuWLmOWvn+iuvuiuoeWkp+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5ZCN4oCc55m+5Y2D5LiH5Lq65omN5bel56iL4oCd5Zu95a625bGC5qyh5Lq66YCJ5ZKM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r5Y+X5Zu95Yqh6Zmi54m55q6K5rSl6LS055qE5LiT5a6244CC57Sv6K6h6I63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oqA5pyv5aWWODHpobnvvIzkuK3lm73lnJ/mnKjlt6XnqIvoqbnlpKnkvZHlpZYxM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lm73lrrbkvJjotKjlt6XnqIvlpZY0NDTpobnvvIzkuK3lm73lu7rnrZHlt6XnqIv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pZYxNDjpobnvvIznnIHpg6jnuqflt6Xms5UzMTgy6aG577yb57Sv6K6h5oul5pyJ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NzLpobnjgII8L3A+PHA+5YWs5Y+45Z2a5oyB5paw5Y+R5bGV55CG5b+177yM6YG15b6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qL5rGC5piv44CB5a6I5q2j5Yib5paw44CB6KGM56iz6Ie06L+c4oCd55qE5bel5L2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Lul5pyN5Yqh5Zu95a6257uP5rWO56S+5Lya5Y+R5bGV5ZKM5ruh6Laz5Lq65rC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Sf5rS755qE5ZCR5b6A5Li65Y+R5bGV5pa55ZCR77yM5Zu057uV5pS/5bqc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KM5Lq65L2c5paH56ug77yM5YC+5Yqb5omT6YCg4oCc5ZOB6LSo6ZOB5bu64oCd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YWo5Lqn5Lia6ZO+5LyY5Yq/77yM5Li65a6i5oi35o+Q5L6b4oCc5Lit5Zu96ZOB5bu6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oCd77yM5o+Q5L6b5LiA56uZ5byP57u85ZCI5pyN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anpiLTI4MjAy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qemItMjgyMD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D7224F70C6BF91EB5E38AC63D3A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