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8DBE22F2C45DA56BE222131396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8DBE22F2C45DA56BE222131396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Q5Lit55S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nlLXmjqfogqHmnInpmZDlhazlj7jkuo4xOTAx5bm05Zyo6aaZ5riv5oiQ56u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15Yqb5LuN54S25piv5paw5YW05LqL54mp44CC5Lit55S16ZuG5Zui5piv5Lqa5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E5qih55qE56eB6JCl55S15Yqb5YWs5Y+45LmL5LiA77yM5oqV6LWE6YGN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Lit5Zu95YaF5Zyw44CB5r6z5rSy44CB5Y2w5bqm44CB5Lic5Y2X5Lqa5Y+K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rqQ5biC5Zy644CC6ZuG5Zui5Lia5Yqh5ra155uW6IO95rqQ5Lu35YC86ZO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6v6IqC77yM5YyF5ous6Zu25ZSu44CB6L6T55S15ZKM6YWN55S1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Y+R55S157uE5ZCI44CCPC9wPjxwPuS4reeUteS4gOWQkeedgOecv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Wxle+8jOS4jeaWreenr+aegeaOqOWKqOWFrOWPuOmdqeaWsO+8jOiuqeS4muWKo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+8jOi/juWQiOacquadpemcgOimgeOAguS4reeUteato+mAj+i/h+WHj+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kuaUvuWPiui/m+ihjOS4muWKoeaVsOeggeWMlu+8jOiHtOWKm+i9rOWei+S4uuOA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eahOWFrOeUqOS6i+S4muOAje+8jOS4uuS6muWkquWcsOWMuuWuouaIt+acjeWK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zEyMOW5tOadpe+8jOS4reeUteS4gOebtOS7pemmmea4r+S4uuWutu+8jOS4jummme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OaIkOmVv++8jOaQuuaJi+WFseWIm+e5geiNo+OAguS4reeUteiHtOWKm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Pr+mdoOOAgeeOr+S/neWSjOS7t+agvOWQiOeQhueahOeUteWKm++8jOS4u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sOeVjOWSjOWkp+mDqOS7veemu+Wym+WcsOWMujI2OeS4h+WuouaIt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nlLXlnKjpppnmuK/nu4/okKXnurXlkJHlvI/nmoTlj5HnlLXjgIHovpPnlL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mnI3liqHku6Xlj4rpm7bllK7kuJrliqHvvIzoh7TlipvkuLrpppnmuK/lhav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pvlupTmupDmupDkuI3mga/nmoTliqjlipvjgILkuK3nlLXpgI/ov4fkuI7ljZfmlr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m73pmYXvvIjpppnmuK/vvInmnInpmZDlhazlj7jnu4TmiJDnmoTlkIjokKXlhazlj7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5HnlLXmnInpmZDlhazlj7jvvIjpnZLnlLXvvInvvIzokKXov5DpnZLlsbHlj5HnlL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vJPmu6nlj5HnlLXljoLjgIHnq7nnr5nmub7lj5HnlLXljoLvvIzku6Xlj4r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b/loIbloavljLrnmoTloIbloavmsrzmsJTlj5HnlLXpobnnm67vvIjkuK3nlLXnu7/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Kroh7MyMDIx5bm0NuaciDMw5pel77yM5Lit55S15Zyo6aaZ5riv55qE5oC7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77yI5YyF5ous5q2j5Zyo6JCl6L+Q5Y+K5YW05bu65Lit55qE5py657uE77yJ5Li6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ueTpuOAguS4reeUteWQjOaXtuS7juW5v+S4nOWkp+S6mua5vuaguOeUteermei+k+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OAguatpOWklu+8jOS4reeUteabtOiQpei/kOaAu+mVv+i2hei/hzE2MzAw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WN55S157q/6Lev5ZKM6LaF6L+HMTUzMDDkuKrlj5jnlLXnq5njgII8L3A+PHA+5Li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Lit5Zu95YaF5Zyw55S15Yqb6KGM5Lia6L6D5aSn55qE54us56uL5Y+R55S1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pep5LqOMTk3OeW5tOi4j+i2s+WGheWcsOeahOeUteWKm+W4guWcuu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7j+a1juWPkeWxleS4i+eahOiDvea6kOmcgOaxguOAguaXtuiHs+S7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W3suaIkOS4uuS4reWbveWGheWcsOeUteWKm+ihjOS4mui+g+Wkp+eahOeLrOer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luWVhu+8jOS4k+azqOWPkeWxlea0geWHgOWPiuS9jueis+iDvea6kOOAgumbhuWb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heWcsOeahOWPkeeUteiDvea6kOe7hOWQiOWMheaLrOmZpOS6hueHg+eFpOWPiu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Wklu+8jOi/mOacieawtOeUteOAgeWkqumYs+iDveWPiumjjueUteetieWPr+WGje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uaIquiHszIwMjHlubQ25pyIMzDml6XvvIzkuK3nlLXlnKjlm73lhoXmipXotY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ph4/lh4DmnYPnm4rlkIjorqE5MDY25YWG55Om77yM5Lia5Yqh6YGN5Y+KMTX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lkoznm7TovpbluILjgILkuK3nlLXmjIHnu63mjqjliqjog73mupDovaz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K3lm73lhoXlnLDlj5HlsZXlj6/lho3nlJ/og73mupDvvIzlr7vmsYLmmbro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JrliqHnmoTmipXotYTmnLrkvJrvvIzoh7TlipvkuLrlpKfmub7ljLrmj5Dkvpv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g73mupDmnI3liqHjgILkuLrlk43lupTlhoXlnLDmlL/lupzlupTlr7n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pmY3kvY7norPmjpLmlL7lvLrluqbnmoTnm67moIfvvIzkuK3nlLXph4flj5b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3lkIznmoTnm7jlupTmjqrmlr3jgILkuK3nlLXkvJrnu6fnu63ku6XotJ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nrqHnkIbml5fkuIvnmoTpobnnm67lkozkuJrliqHokKXov5DvvIzlh4/ls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rnpnaLnmoTlvbHlk43vvIzlubbmgarlrojkuIDliIfnm7jlhbPnmoTop4Tkvo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5Lit55S15LmQ5LqO5LiO5Zu95YaF5ZCM5Lia5YiG5Lqr5LiT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ul5Y2P5Yqp5YaF5Zyw55S15Yqb6KGM5Lia5bu656uL5Z2H6KGh5ZKM56iz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625p6E44CC6ZuG5Zui55qE55uu5qCH5piv5Zyo5YaF5Zyw5bu656uL6ZW/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5qE5Lia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bHB6ZC01MzU4MTcuaHRtbCI+aHR0cHM6Ly9kcWNtLm5ldC93ZW5hbi9jbHB6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8DBE22F2C45DA56BE222131396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