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F8F16D3F6EF713E5FA9707F94D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F8F16D3F6EF713E5FA9707F94D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6ZO2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TpgJrpk7booYzlp4vlu7rkuo4xOTA45bm077yM5piv5Lit5Zu95Y6G5Y+y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6ZO26KGM5LmL5LiA77yMIOS5n+aYr+i/keS7o+S4reWbveeahOWPkemSn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E5ODcg5bm0NOaciDHml6XvvIzph43mlrDnu4Tlu7rlkI7nmoTkuqTpgJr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r7nlpJbokKXkuJrvvIzmiJDkuLrkuK3lm73ovoPml6nkuIDlrrblhajlm73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ogqHku73liLbllYbkuJrpk7booYzvvIzmgLvooYzorr7lnKjkuIrmtbfjgII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6pOmAmumTtuihjOWcqOmmmea4r+iBlOWQiOS6pOaYk+aJgOaMgueJjOS4iuW4g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15pyI5Zyo5LiK5rW36K+B5Yi45Lqk5piT5omA5oyC54mM5LiK5biC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TtuihjOmbhuWbouS4muWKoeiMg+WbtOa2teebluWVhuS4mumTtuihjOOAgeemu+Wy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WfuumHkeOAgeS/oeaJmOOAgemHkeiejeenn+i1geOAgeS/nemZqeOAgeWig+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OAgeWAuui9rOiCoeWSjOi1hOS6p+euoeeQhuetieOAguaXl+S4i+mdnumTtu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WMheaLrOWFqOi1hOWtkOWFrOWPuOS6pOmTtumHkeiejeenn+i1ge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OAgeS6pOmTtumHkeiejei1hOS6p+aKlei1hOaciemZkOWFrOWPuOOAgeS6pOmT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aciemZkOi0o+S7u+WFrOWPuOOAgeS4reWbveS6pOmTtuS/nemZq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iCoeWtkOWFrOWPuOS6pOmTtuaWvee9l+W+t+WfuumHkeeuoeeQh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TtuWbvemZheS/oeaJmOaciemZkOWFrOWPuOOAgeS6pOmTtuS6uuWvv+S/nemZq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6pOmTtuWbvemZheaOp+iCoeaciemZkOWFrOWPuOOAgjwvcD48cD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Lqk6YCa6ZO26KGM5aKD5YaF5YiG6KGM5py65p6EMjQ15a6277yM5YW25Lit55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zDlrrbvvIznm7TlsZ7liIbooYw35a6277yM55yB6L6W6KGMMjA45a62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Liq5Zyw57qn5ZKM5Zyw57qn5Lul5LiK5Z+O5biC44CBMTYy5Liq5Y6/5oiW5Y6/57q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+5pyJMu+8jDkyOeS4quiQpeS4mue9keeCueOAguWQjOaXtu+8jOS6pOmAmumTt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OAgea+s+mXqOOAgeWPsOWMl+OAgeS4nOS6rOOAgemmluWwlOOAge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eW/l+aYjuW4guOAgeaCieWwvOOAgeW4g+mHjOaWr+ePreOAgeWiqOWwlOacrOOAg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OAgeS8puaVpuOAgeWNouajruWgoeOAgeW3tOm7juOAgee9l+mprOOAg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6vee6puOAgeaXp+mHkeWxseOAgeWkmuS8puWkmuOAgemHjOe6pueDreWGheWNo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GheaWr+WgoeetieWcsOiuvueri+S6hjIz5a625aKD5aSW5YiG77yI5a2Q77yJ6KG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aSE77yM5aKD5aSW6JCl5Lia572R54K55YWxNjnkuKrvvIjkuI3lkKvku6Pooa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MjAxNeW5tO+8jOWbveWKoemZouaJueWHhuOAiuS6pOmAmumTtuihjO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mdqeaWueahiOOAi+OAgjIwMjDlubTvvIzkuqTpgJrpk7booYzogZrnhKblr7nmjq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jnlaXmiZPpgKDnibnoibLkvJjlir/jgIHmnrbmnoTogYzog73lkozkvZPliLbmnL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np5HmioDmlLnpnanjgIHpo47pmanmjojkv6HkuI7lj43mtJfpkrHjgIH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v4DlirHnuqbmnZ/nrYnpoobln5/mt7HljJbmlLnpnanvvIzph4rmlL7mlLn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iKnvvIzmv4Dlj5HovazlnovliqjlipvjgIIyMDIw5bm077yM5Lqk6YCa6ZO26KGM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ot7vouqvjgIrotKLlr4zjgIvvvIhGT1JUVU5F77yJ5LiW55WMNTAw5by677yM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ZCN5qyh5L2N5LqO56ysMTYy5L2N77yb6L+e57utNOW5tOeos+WxheOAiumT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+8iFRoZSBCYW5rZXLvvInlhajnkIPljYPlrrblpKfpk7booYzkuIDnuqfotYTmnK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Y3kuo7nrKwxMeS9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ai02OTkwOTEuaHRtbCI+aHR0cHM6Ly9kcWNtLm5ldC93ZW5hbi9qeWdqLTY5OTA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F8F16D3F6EF713E5FA9707F94D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