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E32ABCDE1D653D6D58CF8BAE33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E32ABCDE1D653D6D58CF8BAE33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05py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w5YiG6ZKf5Y2z5pe26YWN6YCB55qE56e75Yqo5LqS6IGU572R6LSt54mp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rC05p6c6JSs6I+cL+iCieemveibi+Wlti/nsq7msrnosIPlkbMv6YWS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aXpeeUqOeZvui0p+etieS6p+WTgeeahOS4gOermeW8j+i0reeJqeacjeWKo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Jk+mAoOaWsOS4gOS7o0IyQ+eUteWVhuW5s+WPs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nLTmnLTmmK/kuIDlrrYzMOWIhumSn+WNs+aXtumFjemAgeeahO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i0reeJqeW5s+WPsOOAguWTgeexu+WMheWQq++8muawtOaenOiUrOiPn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veibi+WltuOAgeeyruayueiwg+WRs+OAgemFkuawtOmlruaWmeOAgeS8kemXsu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KpOeQhuOAgeWMluWmhuWTgeOAgea4hea0geeUqOWTgeOAgeaXpeeUqOeZv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peW4uOeUn+a0u+aJgOmcgOWTgeexu+S4gOW6lOS/seWFqO+8jOS4gOermeW8j+i0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UqOaIt+i2s+S4jeWHuuaIt++8jOaJi+acuuS4iumaj+aXtumaj+WcsOaQnuWum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aJgOmcgOOAgjwvcD48cD7mnLTmnLTluIzmnJvog73ku6XliJvmlrD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HmnInmlYjnmoTku5PlgqjphY3pgIHmqKHlvI/vvIzmiZPpgKDlh7rlrqLmiL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oXotornjrDmnInkuLvmtYHnlLXllYbnvZHnq5nnmoTmlrDkuIDku6NCMkPnlLXllY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mnLTmnLTku6XmioDmnK/kuLrmoLjlv4PpqbHliqjlipvvvIzmj5DljYfmlYjnjof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iJDmnKzvvIzku6UzMOWIhumSn+mAgei+vu+8jOabtOS9juS7t+agvOS4uueUqOaIt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gemSseaJk+mAoOaegeiHtOS9k+mqjO+8jOS7peWPr+mdoOWTgei0qOaOqOWKqO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eOr+Wig+aUueWWhO+8jOWQjOaXtuaOqOWKqOS4reWbvemjn+WTgeWuieWFqO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WutuS7pOekvuS8muWwiuaVrOeahOS8mOengOeahOS6kuiBlOe9k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LTmnLTnm67liY3lpITkuo7liJvkuJrlj5HlsZXpmLbmrrXvvIzmgLvpg6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npo/lu7rnpo/lt57vvIzlt7Lnu4/ljoblpKnkvb/ova7jgIFB6L2u44CBQjHjgIF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44CBQzHjgIFDMui9ruWFseS4g+i9ruiejei1hOOAguWIm+Wni+WboumYn+aguOW/g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h+S4uuS6kuiBlOe9keWPiumbtuWUrumihuWfn+eahOi/nue7reWIm+S4muiAhe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sOWvjOaIkOWKn+eahOWIm+S4mue7j+mqjOOAgjwvcD48cD7nm67liY3mnLTmnL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jIPlm7TlnKjnpo/lt57jgIHljqbpl6jjgIHmt7HlnLPjgIHlub/lt57jgIHmrab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vvIznjrDmnInlkZjlt6XmlbAzMDAwMCvvvIwyMDIx5bm06YCQ5q2l5byA5ZC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+O5biC5omp5byg44CC5py05py05biM5pyb6IO95a+75om+5Yiw5LyY56eA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5Yib55S15ZWG5paw5pe25Lu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cC00NTc2NzcuaHRtbCI+aHR0cHM6Ly9kcWNtLm5ldC93ZW5hbi9w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E32ABCDE1D653D6D58CF8BAE33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