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7E7CDD62CBEDFFB8BEA82FC949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E7CDD62CBEDFFB8BEA82FC949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BST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g5aWI576K57uS5pyN6aWw5pyJ6ZmQ5YWs5Y+45oiQ56uL5LqOMjAwMO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Wliei0pOWMuuWNl+ahpemVh+WFiemSsei3rzEwNuWPtyz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tKTljLrnmoTkuK3lv4PlnLDmrrXvvIzlnLDnkIbkvY3nva7ljYHliIboia/lpb3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rmtbfvvIzmiJDkuLrkuIrmtbflkajovrnkuLrmlbDkuI3lpJrnmoTlpKfkuqfo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ornu5LnmoTku6PooajjgII8L3A+PHA+5bel5Y6C5Y6C5oi/5Y2g5ZywN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eUn+S6p+OAgeWKnuWFrOOAgemUgOWUruOAgeWUruWQjuS4uuS4gOS9k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MOWkmuS6uu+8jOeUteiEkeaoquacujM25Y+w77yINemSiC0tLTEy6ZK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H5qiq5py6MzPlj7DvvIgz6ZKILS0tMTbpkojvvInjgIHlpZflj6PmnLo2MOWPsO+8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LS0xMumSiO+8ieOAgeeDmOW5suacujLlj7DjgIHnvKnmr5vmnLoy5Y+w44CB54Or5Y+w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jwvcD48cD7lhazlj7jmi6XmnInoh6rokKXov5vlh7rlj6PmnYPvvIzkuLr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vIHkuJrmj5DkvptPRU3ku6PliqDlt6XvvIzlhbbkuK3vvIzlubTkuqflgLzovr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LmgqDlpYjnvornu5LnmoTlj5HlsZXkuZ/op4Hor4HkuobkuK3lm73mlLnpnan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7LvvIzlhazlj7jku47kuIDlrrblj6rmnInljYHlh6Dlj7fkurrvvIzlh6Dlj7DmiY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LrjgIHlpZflj6PmnLrnmoTnroDmmJPliqDlt6XljoLotbfmraXvvIznu4/ov4f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lq3liqrlipvvvIzov4XpgJ/lj5HlsZXmiJDkuLrkuIDlrrbmi6XmnIn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ku7borr7lpIforr7mlr3vvIzmmK/kuIDlrrbpm4borr7orqHjgIHliqDlt6X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7rlj6PkuLrkuIDkvZPnmoTlpJbotLjlnovkvIHkuJrjgII8L3A+PHA+5oKg5aW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7uP6JCl55CG5b+15piv4oCc5YGa57K+5ZOB576K57uS77yM5a+55a6i5oi3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W5haS0zNDE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1bmFpLTM0MTI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E7CDD62CBEDFFB8BEA82FC949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