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6:2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A66E124B87B8D772C92506EAB6A3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66E124B87B8D772C92506EAB6A3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6IqC6IO95rW35Lic6Z2S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uK3lm73oioLog73mtbfkuJzpnZLmlrDmnZDmlpnpm4blm6Lpmr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m73oioLog73njq/kv53pm4blm6LvvIzkuJPms6jkuo7ku6XliY3msr/np5Hmio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ioDmnK/nlJ/kuqfpnZ7nu4fpgKDmnZDmlpnvvIzmmK/lpKfpmYbovoPml6nlnKj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gZTlkIjkuqTmmJPmiYBJUE/kuLvmnb/kuIrluILvvIjogqHnpajku6PnoIHvvJoyMjI4S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pnZ7nu4fpgKDmnZDmlpnkvIHkuJrvvIzmmK/kuK3lm73pnZ7nu4fpgKDmnZDmlp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kvbzkvbzogIXjgILmgLvpg6jkvY3kuo7pppnmuK/vvIznlJ/kuqfln7rlnLD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mmYvmsZ/jgII8L3A+PHA+5Lit5Zu96IqC6IO95rW35Lic6Z2S5oul5pyJ6LWw5Zue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Lev57q/55qE5YaN55Sf6LWE5rqQ5Yip55So55qE5beu5Yir5YyW57qk57u05ZK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Sf5Lqn55qE56uL5L2T5bel56iL57uT5p6E5Z6L6Z2e57uH6YCg5p2Q5paZMuS4quaU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+S4muOAgjwvcD48cD7kuK3lm73oioLog73mtbfkuJzpnZLlt67liKvljJbnuqTnu7T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6XmnInnsr7oia/nmoTnlJ/kuqfmtYHmsLTnur8y5p2h77yM5bm05aSE55CG5Zu65L2T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4mpNS4z5LiH5ZCo77yM55Sf5Lqn5ZCE57G75Yqf6IO95Z6L5rak57q255+t57qkNC4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5Lqn5ZOB5YWo6YOo5piv5Lul5bqfUEVU55O25Y+K6IGa6YWv5LiL6ISa5paZ5Li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b5Li76KaB5bel6Im65rWB56iL5YyF5ZCr4oi25oqV5paZ44CB5Lm+54el44CB6auY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6J6N5oyk5Y6L44CB5Za35Lid44CB5Ya35Yed44CB5a2Y5pS+44CB6ZuG5p2f44CB5ouJ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35puy44CB5p2+5byb54Ot5a6a5Z6L44CB5YiH5pat44CB5omT5YyF44CC5Lqn5ZO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6iz5a6a77yM5ZOB56eN6b2Q5YWo44CC5Zyo5oqX57Sr5aSW57q/44CB5oqX6I+M6Ziy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X6Z2Z55S144CB5L+d5rip5a+85rm/44CB6Ziy55S156OB6L6Q5bCE562J57qk57u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KM55Sf5Lqn6aKG5Z+f5bey5oul5pyJ5aSa6aG55LiT5Yip5oqA5pyv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KguiDvea1t+S4nOmdkumdnue7h+mAoOadkOaWmeS6p+S4muaLpeacieW+t+Wbv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WSjOWbveWGheeyvuiJr+eahOmSiOWIuueUn+S6p+e6vznmnaHvvIznvJ3nvJb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yM+adoe+8jOW5tOS6p+mHj+WPr+i+vjEuN+S6v+egge+8m+WFtuS4re+8jOaLpe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3peS4mui/h+a7pOadkOaWmeWItumAoOihjOS4mueyvuiJr+iuvuWkh+KItuWMheaLr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v6rnvZfvvIhEaWxv77yJ6ZKI5Yi657q/44CBMeadoeeOu+e6pOeUn+S6p+e6v+OAgTH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soHlhYvnurPvvIhCcnVja2VuZXLvvInlrprlnovnur/jgIEx5p2h5aWl5pav5omY5aS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0aG9mZu+8ieeDp+avm+e6v+OAgTLlpZfljaHlsJTpl6jvvIhLZWlsbWFubu+8ieiHquWK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tue6v++8jDPlpZfkuprlpYfoh6rliqjnvJ3nuqvnur/vvIzlt6XkuJrov4fmu6T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fph4/lj6/ovr4yMTAw5LiH5bmz5pa557Gz44CC5oul5pyJ54Ot6L2n44CB5a6a5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ZCI562J6ZmE5Yqg5Yqf6IO95ZKM6YWN5aWX55Sf5Lqn57q/N+adoe+8jOW5tOWkhOeQ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Pr+i+vjgwMDDkuIfnoIHvvJvkuLvopoHnlJ/kuqflt6XoibrliIbkuLrpkojli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nvJbvvIzkuLvopoHmtYHnqIvljIXlkKviiLblvIDmnb7jgIHmt7flkIjjgIHmorPnkI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j4npk7rnvZHjgIHpkojliLov57yd57yW44CB54Ot6L2n44CB5Y2357uV44CB5ZCO5pW0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5Sf5Lqn6L+H56iL5Lit55So5bel5bCR44CB55Sf5Lqn5rWB56iL55+t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LWL5LqI5LqG5Lqn5ZOB55qE5Yqf6IO95Y+K54mp5oCn55qE5Yi26YCg77yM55Sf5Lq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J5pWI55qE6IqC6IO95YeP5o6S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Z2puaGRyLTE2MTU1Ny5odG1sIj5odHRwczovL2RxY20ubmV0L3dlbmFuL3pn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MTYxNT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66E124B87B8D772C92506EAB6A3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