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7A393D98B76122DDFE2E4F2878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7A393D98B76122DDFE2E4F2878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acjeWKoeaWsOe7j+a1jueahOmHkeiejeacuuaehO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WsOe7j+a1juWIm+S4muiAheOAgeaKlei1hOS6uuS4uuacjeWKoeWvueixo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oqui3qOWkp+mZhuOAgeS4reWbvemmmea4r+OAgee+juWbveS4ieWcsO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mHkeiejeacjeWKoTwvc3Ryb25nPjwvcD48aDI+5ZOB54mM566A5LuLPC9oMj48cD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YTmnKzpm4blm6LmmK/kuK3lm73pooblhYjnmoTmnI3liqHmlrDnu4/mtY7nmoT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hazlj7jkuJrliqHljIXmi6znp4Hli5/ono3otYTjgIHlhbzlubbmlLbot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mib/plIDlj4rlj5HooYzjgIHor4HliLjnoJTnqbbjgIHor4HliLjplIDllK7kuI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p4Hli5/ogqHmnYPmipXotYTjgIHliLjllYbotYTkuqfnrqHnkIblj4r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7Tlipvkuo7kuLrkuK3lm73mlrDnu4/mtY7liJvkuJrogIXjgIHmipXotYT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qKrot6jlpKfpmYbjgIHpppnmuK/jgIHnvo7lm73kuInlnLDnmoTkuIDnq5nlvI/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2O5YW06LWE5pys5Zyo5YyX5Lqs44CB5LiK5rW344CB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6K6+5pyJ5Yqe5YWs5a6k77yM5oul5pyJ6YC+NjAw5L2N5ZGY5bel44CC5oiq6Iez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bmnIgzMOaXpe+8jOWNjuWFtOi1hOacrOmbhuWbouW3suW4ruWKqeWuouaIt+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MheaLrOWFrOW8gOWLn+iCoeOAgeW5tui0reWSjOengeWLn+iejei1hOetiei2hei/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S6pOaYk++8jOS6pOaYk+aAu+minemAvjE0NjDkur/nvo7lhYPvvIznp4Hli5/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n7rph5HotYTkuqfnrqHnkIbop4TmqKHovr7nuqbkurrmsJHluIEzOTD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YW06LWE5pys6ZuG5Zui5peX5LiL55qE5Y2O5YW06K+B5Yi45pivQ0VQQ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aIkOeri+eahOWQiOi1hOWIuOWVhuOAguiHqjIwMTblubTlupX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or4HliLjmnInluo/lvIDlsZXmipXotYTpk7booYzjgIHlm7rlrprmlLbnm4r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HotKLlr4znrqHnkIbjgIHor4HliLjnu4/nuqrjgIHor4HliLjnoJTnqb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r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4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ExLmh0bWwiPmh0dHBzOi8vZHFjbS5uZXQvd2VuYW4vaHh6Yi03MDg4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7A393D98B76122DDFE2E4F2878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