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3:0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3374DC3329184766DC06A069ADB6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374DC3329184766DC06A069ADB6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5Y2O5Zu96ZmFQ0J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JfljY7lm73pmYXpm4blm6LmnInpmZDlhazlj7jkuo4xOTg55bm05Zyo5byA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Kb5rOo5YaM5oiQ56uL77yM5bm25LqOMjAwMOW5tDPmnIjlnKjpppnmuK/ogZTlkIj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YDliJvkuJrmnb/kuIrluILjgII8L3A+PHA+5YWs5Y+45Y+K5YW26ZmE5bGe5YWs5Y+4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sOOAjOmbhuWbouOAjSnkuLvopoHku47kuovku6XkuIvkuJrliqHvvJrljLvnlpfjgIH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kv53lgaXpo5/lk4HotLjmmJPjgIHnu4/plIDlj4rnlJ/kuqfvvJvnj6Dlrp3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jgIHmibnlj5Hlj4rpm7bllK7vvJvlj4rmj5DkvpvlgJ/otLfmnI3liqH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pm4blm6Lkuqboh7TlipvlvIDmi5Plv6vpgJ/lop7plb/nmoTpk7booYzkuJr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rlhYPljJbkuJrliqHnu4TlkIjlj4rmi5Plrr3mlLblhaXmnaXmup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oZ2pjYmctNTE5NjI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hnamNiZy01MTk2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374DC3329184766DC06A069ADB6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