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7:5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3B93B7163DD58991E1D886585DDE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3B93B7163DD58991E1D886585DDE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6amw6ZWB54m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IwMTXlubTvvIzlm73lhoXpooflhbflrp7lipvnmoT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gZTnvZHmlbDlrZfljJblkozlh7rooYzmnI3liqHmj5DkvpvllYbvvIzogZrnhKbmsb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4XluILlnLrmj5DkvpvlrozmlbTnmoTnq6/liLDnq6/msb3ovabogZTnvZHmlbDlrZ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ozop6PlhrPmlrnmoYjnmoTliJvmlrDnp5HmioDlhazlj7g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6aOe6amw6ZWB54mp5piv5LiW55WM5LqU55m+5by65Z+D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y5YWo6LWE5a2Q5YWs5Y+477yM5oC76YOo5L2N5LqO5Lit5Zu95YyX5Lqs44CC5Zyo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5Lqs44CB5Y2X5piM44CB5oiQ6YO9562J5Zyw6K6+5pyJ5YiG5pSv5py65p6E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6+5pyJ6L+Q6JCl5Lit5b+D5Y+K5Yib5paw5Lit5b+D44CCPC9wPjxwPuiEseiD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bveaxvei9puaZuuiDveWMluOAgeaVsOWtl+WMluOAgeWFseS6q+WMluWkp+a9r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psOmVgeeJqe+8jOiHqjIwMTXlubQ05pyI5oiQ56uL6Iez5LuK77yM5aeL57uI5Z2a5oyBR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vvIhEaWdpdGFsICYgTW9iaWxpdHkgU2VydmljZSBQcm92aWRlcu+8ieWNs+axvei9pu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Wtl+WMluWSjOWHuuihjOacjeWKoeaPkOS+m+WVhuWumuS9je+8jOmBteW+qumih+WFt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u+inhuinkueahOKAnOaZuuiDveaxvei9puWNs+acjeWKoeKAne+8iFNtYXJ0IHggVmVoa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hcyBhIFNlcnZpY2XvvInnkIblv7XvvIzkuJPms6jmt7HogJXmsb3ovabmlbDlrZfljJb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lj4rova/ku7bmnI3liqHjgIHovabovb3mmbrog73nvZHogZTnu4jnq6/jgIHmlbD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v5DokKXjgIHnp7vliqjlh7rooYzmnI3liqHov5DokKXjgIHmsb3ovabogZTnvZHlpKf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jgIHmsb3ovabkuqfkuJrmlLblhaXliJvpgKDjgIHnlLXliqjovabovabpmJ/nrqHnkIb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miJjnlaXogZrnhKbmmbrog73msb3ovabjgIHoh6rliqjpqb7pqbbjgIHljLrlnZfpk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sb3ovablh7rooYznm7jlhbPliY3msr/mioDmnK/vvIzlp4vnu4jmiormj6Hmsb3ova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sKTlhbbmmK/msb3ovabmlbDlrZfljJblkozmnKrmnaXlh7rooYzkuYvlpKflir/vvI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r7nlrqLmiLflhbPliIfkv53mjIHpq5jluqbmlY/mhJ/lubbnq63lsL3lpKflipvljLn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nmoTop6PlhrPkuYvpgZPjgII8L3A+PHA+5Zyo5Yqp5Yqb5rG96L2m5ZCI5L2c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6L2s5Z6L6L+H56iL5Lit77yM6aOe6amw6ZWB54mp5pu06KaB5bqU5a+55YWo55CD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ZKM5rG96L2m5Lqn5Lia55qE5oyB57ut6LCD5pW05ZKM5Y+Y6Z2p77yM5Zyo5Y+Y5YyW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5qE6KGM5Lia6IOM5pmv5LiL77yM5oiR5Lus56yD5a6a44CB6Ieq5L+h44CB5Z2a5oy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44CB5pWs55WP77yM6L+Z6K6p5oiR5Lus5oyB57ut5b6X5Lul5Y6G54K8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L+d5oyB5Lia5Yqh56iz5a6a5ZCR5LiK77yM5aeL57uI5Zyo56ue5oqA5Zy65LiK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Laz5aSf56ue5LqJ5Yqb44CCPC9wPjxwPuebruWJje+8jOmjnumpsOmVgeeJqeato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5aSa5Liq5rG96L2m5ZOB54mM5o+Q5L6b6L2m6L296IGU572R5bmz5Y+w55qE5byA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44CB57u05oqk5Y+K6L+Q6JCl5pyN5Yqh77yM6KaG55uWMzAw5aSa5LiH6L2m6L6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777yb5o6l5YWl56ys5LiJ5pa55L+h5oGv5aix5LmQ44CBTEJT562J5YaF5a655ZK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o+Q5L6b5ZWGODTlrrbvvJvluK7liqnovabkvIHlrqLmiLfkuLrotoXov4cyODDkuI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Lvmj5Dkvpvmsb3ovabmlbDlrZfljJblkozlh7rooYzmnI3liqHkvZPpqozvvJvmt7H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kuLvmtYHmsb3ovabkvIHkuJrlkIjkvZzkvJnkvLTnmoTmlbDlrZfljJbovazlno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nlJ/mgIHkvZPns7vlu7rorr7vvIzkuJPms6jkuo7lhbHlkIzkuLrlhajnkIP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j5DkvpvlronlhajjgIHoioLog73jgIHmmbrog73nmoTkuIvkuIDku6Plh7rooYzkvZ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pWw5a2X6IOM5ZCO5piv6Ieq5L+h5ZKM5a6e5Yqb77yM5piv6aOe6amw6ZWB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e05YWl5b6u5Y+I5YW85YW35YWo55CD6KeG6YeO55qE6KGM5Lia5rSe5a+f5ZKM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a5oqA5pyv56ev5reA77yM5piv5a+55a6M5ZaE55qE5rG96L2m5pWw5a2X5YyW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IO95Yqb5ZKM5Liw5a+M55qE6Leo5Zu96L2m5LyB5pyN5Yqh57uP6aqM55qE5rOo6Ye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cqOWfg+ajruWTsuS9k+ezu+S4i++8jOmjnumpsOmVgeeJqeWcqOWKoOW/q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luiEmuatpeeahOWQjOaXtu+8jOS8muaMgee7reS/neaMgeWSjOaJqeWkp+aXouacie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FheWIhuiOt+WPluWfg+ajruWTsuS4sOWvjOeahOi1hOa6kOOAgea3seWOmueah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k+S4muefpeivhuWSjOWujOaVtOeahOaVsOWtl+acjeWKoee7hOWQiO+8jOS7peWPiu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jeWPiuWFqOeQg+eahDYwMDDlkI3msb3ovabooYzkuJrkuJPlrrblm6LpmJ/nmoTmnIn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vvIzov5vkuIDmraXmt7Hluqbmi5PlsZXnq6/liLDnq6/nmoTog73lipvlkoz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vvIzkuI7lrqLmiLflkozlkIjkvZzkvJnkvLTmkLrmiYvmjqLlr7vlvIDl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kuqfkuJrovazlnovlj5jpnankuYvpl6jnmoTigJzmlbDlrZfpkqXljJnig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ZjbHctODUwMjE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mNsdy04NTAyM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3B93B7163DD58991E1D886585DDE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