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BB1CA7BEEB32B9D647104CE4FB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BB1CA7BEEB32B9D647104CE4FB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+6LWrTElIRVZPR1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noL7otavmnI3ppbDmnInpmZDlhazlj7jkvY3kuo7mna3lt57kvZn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Tlj7jmsLjopb/lt6XkuJrlm63vvIzmi6XmnIkyMDAw446h55qE5Lik5bGC5Yqe5YW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T566h5Z+65Zyw77yM6KOF5L+u5pe25bCa44CB5Yir6Ie077yM5a+M5pyJ6Im65py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oSf55qE5Yqe5YWs5Zy65Zyw44CC55uu5YmN5Li65q2i77yM5YWs5Y+4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6YOo44CB6JCl6ZSA562W5YiS6YOo44CB5a6i5pyN6YOo77yM5LuT5bq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qOA6YOo562J6YOo6Zeo5ZGY5bel77yM5ZGY5bel5bm06L276ICM5a+M5pyJ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6Ieq5bex55qE6K6+6K6h44CB55Sf5Lqn44CB5pGE5b2x44CB5bmz6Z2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Q6JCl44CB6ZSA5ZSu5Zui6Zif44CCPC9wPjxwPuacrOWFrOWPuOaYr+S7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umuS9jeeahOS4k+S4mue+vee7kuacjeWFrOWPuO+8jOeJoueJouaKk+S9j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Btemtgu+8jOaJk+mAoOihjOS4muS8mOi0qOeahOe+vee7kuacje+8jOeri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W5tuS4juWbvemZhea9rua1geaOpei9qO+8jOiNn+iQg+e+vee7ku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ngOaXtuWwmueUn+a0u+OAgui/veaxguS6p+WTgeWIm+aWsOOAge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aYr+aIkeS7rOS8geS4mueahOaguOW/g+eyvuel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hsaWhldm8tODgyND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saWhldm8tODgyN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BB1CA7BEEB32B9D647104CE4FB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