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E18080B0E5BEA51FCD713A632B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E18080B0E5BEA51FCD713A632B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63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vrflnLDkuqfmnInpmZDlhazlj7jmmK/kuIDlrrbkuLvopoHku47kuov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llYbkuJrlj4rlt6XkuJrniankuJrmipXotYTnmoTpppnmuK/mipXotYTmjqf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bbkuLvopoHmipXotYTniankuJrljIXmi6zkvY3kuo7pppnmuK/nmoTlm73pmY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pb3ov5Dlt6XkuJrkuK3lv4PnrYnjgILlhazlj7jkuLvopoHlnKj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j5HlsZXkuJrliqHjgII8L3A+PHA+5aSp5b635Zyw5Lqn5piv5Li76KaB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Lqn5Y+R5bGV5ZWG77yM54mp5Lia5oqV6LWE6ICF5Y+K6aaZ5riv6YWS5bq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Ws5Y+45oC76YOo5L2N5LqO6aaZ5riv5bCW5rKZ5ZKA5Zu96ZmF5bm/5Zy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w5Lqn5Li76KaB6LWE5Lqn5YyF5ous5Yev6IGU5Zu96ZmF6YWS5bqX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iv5ZCb5oKm6YWS5bqX5Y+K6aaZ5riv5Yev5oKm6YWS5bqX44CC5YW25LuW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W96L+Q5bel5Lia5aSn5Y6m5Y+KMjAwOeW5tDEy5pyI6JC95oiQ55qE5Zu96Z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aF5Zyw6LWE5Lqn5Li65L2N5LqO5bm/5bee55qE5a6c5a6J5bm/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ZGRjLTQ5MTc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kZGMtNDkxN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E18080B0E5BEA51FCD713A632B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