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0EA6D1C2B5528E3F5F716B50B3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0EA6D1C2B5528E3F5F716B50B3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aSp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mmea4r+S4iuW4guWFrOWPuO+8jOeri+i2s+S6jumHkeiej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/oei0t+S4muWKoS/mlrDnu4/mtY7kuJrliqEv5aSn5YGl5bq35Lqn5LiaL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i1hOS6juS4gOS9k+eahOe7vOWQiOWei+aKlei1hOaOp+iCo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m4blm6Lkuo7kuozpm7bpm7blha3lubT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ml6XpppbmrKHlhazlvIDlj5HooYzogqHnpajvvIzlubbkuo7kuozpm7bpm7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3mnIjlha3ml6XlnKjpppnmuK/ogZTkuqTmiYDmnInpmZDlhazlj7jkuLvmnb/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vvIjogqHnpajku6Plj7fvvJo0NzQuSEvvvInjgII8L3A+PHA+6ZuG5Zui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5Li65aSa5YWD5YyW5oqV6LWE5o6n6IKh5YWs5Y+477yM546w5pyJ5Lia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6J6N5pyN5Yqh44CB5pS+6LS35Lia5Yqh44CB5bu6562R5py65qKw56ef6LWB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oqV6LWE44CB5paw57uP5rWO5Y+K5aSn5YGl5bq35Lqn5Lia44CC5q2k5aSW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6n6IKh5piK5aSp5Zu96ZmF5bu66K6+5oqV6LWE6ZuG5Zui5pyJ6ZmQ5YWs5Y+477y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aSp5Zu96ZmF5bu66K6+77yMMTM0MS5IS+OAje+8ieOAguaIquiHszIwMTjlubQz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IrlpKnlj5HlsZXpm4blm6LmgLvotYTkuqfotoXov4c1MOS6v+a4r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pJrlubTnmoTlj5HlsZXlkozmiJjnlaXosIPmlbTvvIzpm4blm6LpmaTkuo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t6nlm7rlj5HlsZXnjrDmnInkuJrliqHkuYvlpJbvvIzmnKrmnaXlsIbpm4bkuK3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nb/lnZfkuJrliqHvvIzljIXmi6zmlofljJbliJvmhI/kuqfkuJrjgIHmtojotL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h5Hono3np5HmioDkuqfkuJrjgII8L3A+PHA+5YWs5Y+46YCa6L+H5Zub5aSn5Yi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C5pS+6LS36YOo5LuO5LqL5o+Q5L6b6aaZ5riv54mp5Lia5oyJ5o+t6LS35qy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+6LS35Lia5Yqh44CC6K+l5YiG6YOo55Sx5piK5aSp6LSi5Yqh5pyJ6ZmQ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ZWG5ZOB6LS45piT6YOo5LuO5LqL5ZWG5ZOB6LS45piT44CC6K+l5YiG6YOo55Sx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z5rK55aSp54S25rCU5byA5Y+R6ZuG5Zui5pyJ6ZmQ5YWs5Y+457uP6JCl44CC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YOo5LuO5LqL5oyB5L2c5Lmw5Y2W5oqV6LWE5Y+K5Y+v5L6b5Ye65ZSu5oqV6L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C6K+l5YiG6YOo55Sx5piK5aSp566h55CG77yI6aaZ5riv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5pyf6LSn5Lmw5Y2W6YOo5LuO5LqL5pyf6LSn5Lmw5Y2W44CC6K+l5YiG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O95rqQ55+/5Lia5oqV6LWE566h55CG5pyJ6ZmQ5YWs5Y+457uP6J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dGZ6LTgzMTA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ZnotODMxM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0EA6D1C2B5528E3F5F716B50B3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