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E9D8D557769D66B4CCA696B3CA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E9D8D557769D66B4CCA696B3CA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Yev55C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nnIHmma7lroHluILkvIrlh6/nkLPmnI3oo4XmnInpmZD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77yM5oC76YOo6K6+5Zyo5bm/5bee44CC546w5oul5pyJ55Sf5Lqn5Z+65Zyw5Lq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C5oi/6Z2i56evMTgwMG0yLOWRmOW3pTQwMOWkmuS6uu+8jOW8lei/m+WQhOexu+e8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WkhzM4MOWkmuWll++8jOW5tOS6p+Wls+ijpDEyMDDlpJrkuIfku7bvvIznlLfoo6Q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fku7bvvIzlubTkuqflgLwxOTAw5aSa5LiH576O5YWD44CCPC9wPjxwPuWFrOWPu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hOiMg+WMluOAgeeOsOS7o+WMlueahOKAnOeZvuW5tOS8geS4muKAneaImOeV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muaMgeKAnOWcqOernuS6ieS4reWQiOS9nO+8jOWcqOWQiOS9nOS4reWFsei1ouKAn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eQhuW/te+8jOaVouS4uuS6uuWFiOOAgeWKm+S6ieS4iua4u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pob7lrqLkuLrlhYjjgIHmnI3liqHoh7PkuIrjgIHlhajpnaLlk4HnrqHjgIH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LnlloTigJ3nmoTlk4HotKjmlrnpkojvvIzlubbnu5PlkIjlhazlj7jnmoTmhL/mma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jgIHlj4rkvIHkuJrku7flgLzvvIzku6XmjIflr7zlhazlj7jlkITpobnlt6X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vvIzkvb/otKjph4/lt6XkvZznq4votrPlhazlj7jvvIzpnaLlkJHluILlnLrvvI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azlj7jigJzku6XkuJPkuJrmgIHluqbpnaLlr7npob7lrqLvvIzku6XkuJPkuJrmio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7lrqLvvIzku6XkuJPkuJrnsr7npZ7mhJ/liqjpob7lrqLigJ3nmoTkvIHkuJr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5Zue6aaW6L+H5Y6777yM5YWs5Y+45pyJ5oiQ5Yqf55qE5Z+656GA77y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q5p2l77yM5YWs5Y+45pu05Yqg5YWF5ruh5L+h5b+D44CC5YWs5Y+45bCG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w5bCG4oCc5a6i5oi344CB5Lq65omN44CB5ZOB6LSo44CB5pyN5Yqh4oCd6KeG5L2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Sf5ZG977yM55yf6K+a5Zyw5LiO5ZCE5L2N5pyL5Y+L5ZCI5L2c77yM5LqS5oOg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Wx6LCL5Y+R5bG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a2wtOTEyODYwLmh0bWwiPmh0dHBzOi8vZHFjbS5uZXQvd2VuYW4veWtsLTkxMjg2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E9D8D557769D66B4CCA696B3CA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