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27140F22E0B2C9253E616C5700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27140F22E0B2C9253E616C5700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N5Yek5q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pzlh6TmpbzkuLvmiZPmuK/lvI/ngavplIXjgIHlkI3ojLbnvo7ngrnvvIzku6Xpo5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KDmib/otrPov7nvvIzllKTphpLpmpDljL/lnKjpo5/niankuK3nmoTmuKnmmpb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kuIDkuJ3kuabljbfmsJTmga/nmoTmsJTmga/np6/ogZrvvIzlho3njrDnsqT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l7bku6PnmoTmuKnmmpborrDlv4bjgII8L3A+PHA+6Zmk5LqG54m55pyJ55qE6I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oOF5oCA5LiO5oSP5aKD77yM6K6p5Lq65Lu/5L2b5Zue5Yiw5LqG5b2T5bm0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buE6YeR5bm05Luj77yM576O5ZGz5bi45pyJ77yM5aaZ5aKD6Zq+5b6X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yP57uP5YW455qE5YeJ6Iy26ZO677yM5oiW5piv5bqX6YeM55qE5q+P5Z2X5Zyw56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qK5bqn5qSF77yM5q+P5Liq5rC05pm25ZCK54Gv5Y+K5Y+k5Lmm5Yi255qE55m+5a62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oCA5pen55qE5riv5byP576O54K577yM6K+g6YeK552A5rWT6YOB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iv77yM5pu05pyJ5rKJ5rW45byP55qE57K+6Ie0576O5ZGz5p2l5oyR5Yqo5oKo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44CCPC9wPjxwPuaWsOaXuumkkOmlruaciemZkOWFrOWPuOaIkOeri+S6jjE5OTj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ljYHkupTovb3vvIzmlrDml7rlhazlj7jku6XplJDmhI/ov5vlj5b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iJvmlrDnmoTnsr7npZ7vvIzmjqjpmYjlh7rmlrDjgIHnsr7oh7TnmoTlh7rlk4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vvIzkuJPkuJrljJbnmoTmnI3liqHvvIzmt7Hlj5fnpL7kvJrlkITnlYznmoT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prniLHjgILpmo/nnYDlhazlj7jop4TmqKHkuI3mlq3mianlvKDkuI7ml6Xnm4rlo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i6XmnInkuIDkuKrlpJrlhYPljJbnmoTppJDppa7lk4HniYzvvIjmlrDml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L3jgIHnjpvmu6Hnn7/jgIHkuqzmsYfnsrnjgIHmgqDkuZDjgIHnn7Pmnb/ooZfjgIH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Hlk4HpnaLvvInlkozkuIDkuKrmnI3oo4Xlk4HniYzns7vliJfvvIh0ZXN0LXR1Ym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SUwgTlVU77yJ77yMNDXlrrbpl6jlupfvvIzovpDlsITlhajlm73lkITlpKfkuLvopo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JrkuIrmtbfjgIHljJfkuqzjgIHmna3lt57jgIHlub/lt57jgIHlpKnmtKXjgIH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6Xoia/lpb3nmoTkv6Hoqonlkozlk4HniYzlvaLosaHlnKjkuJrlhoXmnInlj6P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Lpm4blm6LmiJDnq4vku6XmnaXvvIzpgJrov4foh6rouqvkuI3mlq3nmoTlvIDlj5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vvIzku6Xlj4rnpL7kvJrlkITnlYznmoTlhbPms6jlkozljprniLHvvIz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lnKjmtbfnurPnmb7lt53nmoTkuIrmtbfku6Xlj4rlhajlm73ml6Xnm4r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lvaLosaHkuqbml6XotovlrozlloTvvIzov4Tku4rlt7LmtonotrP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oobln5/jgILlnKjmnKrmnaXvvIzmlrDml7rkvJrmtonotrPmm7TlpJrnmoT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nu5nlpKflrr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bC03NzI2MDQuaHRtbCI+aHR0cHM6Ly9kcWNtLm5ldC93ZW5hbi94ZmwtNzcyNjA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27140F22E0B2C9253E616C5700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