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9493BB06A40392956870B8BABE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9493BB06A40392956870B8BABE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aZTEVUU0tFVE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Dlhpnlk4HniYzmtonlj4o6IOe7mOeUu+S6p+WTgeOAgeWQjeW4i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OeUu+eslOiusO+8jOWPiuaJk+mAoOe7mOeUu+WQjeW4iOWboumYn+aVmeWtpu+8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DkuZDlhpnlj6rkuJPlv4PlgZrkuIDku7bkuovvvIzkvr/mmK/lgZrlpb3nmoT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lkI3luIjmlZnnqIvvvIEg5LmQ5YaZ5bCG5ZCR552A5YWx5Lqr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rex5bqm5YyW44CB5YWN6LS55YyW55qE5aSa5YWD5pa55ZCR5Y+R5bGV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b+r5o2355qE57uY55S75L2T6aqM77yM5Li655So5oi3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mQ5YaZ6K+e55Sf5LqOMjAxOOW5tDbmnIjvvIzku6Xmj5DkvpvliIbkuq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3luIjnu5jnlLvlj4rnu5jnlLvov4fnqIvkuK3luLjpgYfliLDnmoTpl67pop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sYfmgLvkuLrkuLvopoHlrpfml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bGV0c2tlLTc4OTkzMC5odG1sIj5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2tlLTc4OTk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9493BB06A40392956870B8BABE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