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59B96147DC919B719B0A8BA0D5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59B96147DC919B719B0A8BA0D5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YCa57q657uH5pyN6K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Jfov5DpgJrnurrnu4fmnI3oo4Uo6ZuG5ZuiK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DblubTvvIzkuIvovpbkupTkuKrlrZDlhazlj7g6IOaVheWfjuWOv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uue7h+WTgeaciemZkOWFrOWPuO+8jOays+WMl+acnemcnuavm+e6uue7h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s+WMl+i/kOmAmue6uue7h+acjeijheaciemZkOWFrOWPuO+8jOaVheWfjumAmum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aciemZkOWFrOWPuO+8jOays+WMl+adpei/kOavm+e7h+mAoOaciemZkOWFrOWPu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WNoOWcsOmdouenrzQ1MOS6qe+8jOaAu+aKlei1hDE15Lq/5YWD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MTLkur/lhYPvvIzogYzlt6XkurrmlbA0MDAw5Lq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ys+WMl+ecgeS8geS4mu+8jOi/kOmAmumbhuWbouacjeijheaYr+ays+WMl+ec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jeijheeUn+S6p+WfuuWcsO+8jOe+iue7kue6uue7h+aYr+mbhuKAnOe+iuavm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uaUtui0reOAgeais+e7kuOAgee6uue6seOAgeafk+iJsuOAgemSiOe7h+OAgeacj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KAneS4uuS4gOS9k+eahOeUn+S6p+WKoOW3peS8geS4mu+8jOWcqOWbve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Ft+aciei+g+mrmOeahOW9seWTjeWKm+OAgjwvcD48cD7kuqflk4HkuLvopoHpl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jgIHnvo7lm73jgIHms5Xlm73jgIHoi7Hlm73jgIHlvrflm73nrYnljY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liIbliKvlnKjlpJrkuKrlm73lrrbkuI7lnLDljLrorr7mnIn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pfvvIzmi6XmnInoh6rlt7HnmoTlk4HniYzigJzlkJvmoqbmlq/mnbDjgIHmv5vmsr3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pm6rnu5LojrLigJ3nrYnjgII8L3A+PHA+6L+Q6YCa6ZuG5Zui5aeL57uI56eJ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I5Yqb5ZCM6KGM77yM5Yib5paw5YWx6LWi4oCd55qE5Y+R5bGV55CG5b+1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6i5oi377yM5L+d5oyB5a+G5YiH55qE5rKf6YCa77yM5YWx5Yi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Ww55Sf5rS75paw5aSp5Zy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GZ6ZnotODcxNzA3Lmh0bWwiPmh0dHBzOi8vZHFjbS5uZXQvd2VuYW4veXRmemZ6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59B96147DC919B719B0A8BA0D5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