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3CF39BA4E6F04FE32E879A852A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3CF39BA4E6F04FE32E879A852A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ix5YGl5bq3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nniLHlgaXlurfkuqfkuJrpm4blm6LmnInpmZDlhazlj7jmmK/lno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nmoTkuJPpl6joja/lk4Hpm4blm6LvvIzkuJPpl6jkuLrkuK3lm73luILlnLr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lkozplIDllK7lk4HniYzlpITmlrnjgIHpnZ7lpITmlrnopb/oja/lkozkuK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qflk4HvvIzljIXmi6zkuK3miJDoja/ms6jlsITmtrLjgILpm4blm6LnmoTkuqf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JrlhYPljJbvvIzljIXmi6wyOOenjeebruWJjeS6p+mUgOeahOmSiOWvueS4reWbvemC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mcgOaxguW6nuWkp+eahOayu+eWl+aAp+W4guWcuu+8jOS6puWNs+eUqOS6juiIkue8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nkeOAgeW/g+ihgOeuoeOAgea2iOWMluenkeOAgeS8oOafk+eXheWPiueZjOeXh+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eahOeUqOiNr+OAgjwvcD48cD7kuqflk4HljIXmi6wxNOenjeS4jeWQjOeahOilv+iN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56eN5Lit5oiQ6I2v5Lqn5ZOB77yM5YW25LitMjLnp43pnIDopoHljLvnlJ/lpIT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bkvZk256eN5YiZ5Li66Z2e5aSE5pa55Yy76I2v77yM5Y2z5L2/5rKh5pyJ5Yy7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mf5Y+v5Y+W55So44CC6L+Z5Lqb5Li76KaB5Lqn5ZOB5piv6ZuG5Zui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E5ZCI55qE5LiA6YOo5YiG77yM5Lqn5ZOB57uE5ZCI5Lit5YWx5pyJMTI1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I635Zu95a626aOf5ZOB6I2v5ZOB55uR552j566h55CG5bGA5om55YeG5rOo5Y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qm5bey5YW35aSH5omA6ZyA55Sf5Lqn5oqA5pyv5Y+K5Lqn6IO977yM5b6F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iC5Zy66ZyA5rGC5oiQ54af77yM5ZCI55CG5Yip5ram5Y+v5pyf77yM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Sf5Lqn5ZKM6ZSA5ZSu44CC6ZuG5Zui5qC55o2u5YaF6YOo5biC5Zy66LCD56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6aKE6K6h5YW35aSH5by65aSn5biC5Zy66ZyA5rGC44CB5Yip5ram5r2c5Yqb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6L+b6KGM5Lqn6ZSA44CC55uu5YmN57uP5oyR6YCJ6ICM5Lqn6ZSA55qE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LvopoHkuqflk4HvvIzpg73mmK/pm4blm6LorqTkuLrlhbbliKnmtqbmvZzlipvovoP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oXlhbbku5bkuqflk4HkuLrpq5jnmoTkuqflk4HjgII8L3A+PHA+6ZuG5Zui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YyF5ous6ZuG5Zui55qE44CM5LiJ54ix44CN5ZOB54mM77yI5YW25Lul6LSo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6KqJ5aW96ICM5Y+X5Yiw5bm/5rOb6K6k5ZCM77yJ77yM5Lul5Y+K6ZuG5Zui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mz5Y+w77yI5YW25Lit55Sf5Lqn5Y+K5o6o6ZSAMTTnp43kuI3lkIznmoTlpITmlrn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owxNOenjeS4reaIkOiNr+eahOWkmuWFg+WMlue7hOWQiO+8ieOAgumbhuWbouiuoeWI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vpeetieS8mOWKv+adpeWinuWKoOebruWJjeiQpemUgOS6p+WTgeaJgOWNo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emine+8jOW5tuWcqOS4u+imgeebruagh+W4guWcuuaOqOWHuuaWs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Fqa2p0LTUxNjk0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hamtqdC01MTY5N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3CF39BA4E6F04FE32E879A852A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