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B8A288F0E34DC27DA647EEDE27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B8A288F0E34DC27DA647EEDE27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CZI5YGl5ZC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JmFtcDtIIO+8iOWBpeWQiO+8iembhuWbouS6jjE5OTnlubTmiJDnq4vvvIzlnKgg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Tfml6Xkuo7pppnmuK/kuqTmmJPmiYDkuLvmnb/kuIrluIL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TEy77yJ44CC5Li76JCl5Lia5Yqh5Lul5am05bm85YS/6JCl5YW75LiO5oqk55CG77yI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Q5Lq66Ieq54S25YGl5bq36JCl5YW75LiO5oqk55CG77yIQU5D77yJ5ZK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iO5oqk55CG77yIUE5D77yJ5LiJ5aSn6aKG5Z+f5Li65qC45b+D5Lia5Yqh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ib6YCg5beu5byC5YyW55qE5LyY6LSo5Lqn5ZOB5Y+K5Luk5Lq65ZCR5b6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iQ5Li65YWo55CD55+l5ZCN6JCl5YW75Y+K5YGl5bq35Lqn5Lia55qE6aKG5aS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peWQiOmbhuWbouS4k+azqOS6juS8mOi0qOiQpeWFu+WTgeWSj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iHtOWKm+S6juaIkOS4uuWFqOeQg+ihjOS4mueahOmihuWktOiAhe+8jO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xh+iBmuWFqOeQg+Wbm+Wkp+efpeWQjeWTgeeJjOKAlOKAlEJpb3N0aW1l5ZCI55Sf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3dpc3Nl44CBSGVhbHRoeSBUaW1lc+WPikRvZGll77yM5oul5pyJ5am05bm85YS/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l5YW75Y+K5oqk55CG5Lik5aSn5qC45b+D5Lia5Yqh44CCPC9wPjxwPuaIquiHsz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aXlkIjpm4blm6Lml5fkuIvlpJrkuKrlk4HniYzlt7LlvaLmiJDnm7jkupLkv4P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DpgZPlhbHkuqvjgIHotYTmupDkupLooaXnmoToia/mgKflj5HlsZXlsYDpna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ms5Xlm73jgIHnvo7lm73jgIHmvrPlpKfliKnkuprmi6XmnInlm5vlpK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l5fkuIvkuqflk4HogZrnhKblrrbluq3okKXlhbvkuI7miqTnkIb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hajnkIMyMOWkmuS4quWbveWutuWSjOWcsO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hqaC04NzE2N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GpoLTg3MTY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B8A288F0E34DC27DA647EEDE27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