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B80F72845687028A0A93C6877F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B80F72845687028A0A93C6877F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a6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tqPlroXnianogZTnp5HmioDmnInpmZDlhazlj7jliJvnq4vkuo7lha3mnJ3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vvIzoh6oyMDEw5bm05byA5aeL56CU5Y+R77yM546w5bey5a+55o6l6Zi/6YeM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5m+5bqm562J5bmz5Y+w44CC5ZyoQUnjgIFOTFDjgIFPU+OAgeWkp+aVsOaNr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eehrOS7tuW1jOWFpeW8j+OAgUlEL01E44CB6Iqv54mH5Lul5Y+K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ouT5bGV5pa56Z2i6YO95pyJ552A5Liw5a+M55qE57uP6aqM44CC5pyN5Yq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kuIcr5a6i5oi377yM5oiq5q2iMjAxOeW5tDEy5pyI5bqV77yM57Sv6K6h6L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9measvuS6p+WTge+8jOWunueOsOi3qOWTgeeJjOeahOS6kuiBlOS6kumAmu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/hzIwMOS9meenjeaZuuiDveWMlueUn+a0u+WcuuaZr+eahOiHqueUseiuvue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npui+vuaVsOWNg+S4h+a2iOi0ueiAhe+8jOaXpeWkhOeQhuiuvuWkh+ivt+axgumH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i/kTUwMOS6v+asoe+8jOaXpeivremfs0FJ5Lqk5LqS6LaFNDAwMO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qPlroXku6Xnsr7lh4bnmoTluILlnLrlrprkvY3vvIzotoXliY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nmoTmlbTlkIjlubPlj7DvvIzluKbpooblm73lhoXmmbrog73poobln5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pgKDoh6rkuLvlk4HniYznmoTokKXplIDnvZHnu5zlkozkuqflk4HnmoTlupTnlK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kuI3mlq3liJvmlrDjgILotqPlroXku6XlvLrlpKfnmoTnoJTlj5Hlm6LpmJ/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vvIzkuLrkuI3lkIzlrqLmiLfmj5DkvpvlrprliLbljJbmlrnmoY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mlrnkvY3nmoTllK7liY3jgIHllK7kuK3ku6Xlj4rllK7lkI7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6LTIyODY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6LTIyOD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B80F72845687028A0A93C6877F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