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80E95AA48D22E84F808D8E083E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80E95AA48D22E84F808D8E083E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6Iif5LmQ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uuS6juaZuuiDveWMluaVtOijheWutuWxheWkp+aVsOaNrui/kO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aZuuaFp+WMluWutuW6reeahOS6kuiBlOe9kemHkeiejeeuoeeQhuW5s+WP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uiBlOe9keWutuijheWkp+aVsOaNrueuoeeQhi/kvpvlupTpk77ph5Hono3mnI3liqE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eF5ri45paH5YyW5oqV6LWEL+ivgeWIuOaKlei1hOS4uuS4gOS9k+eahOS4iuW4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Ryb25nPjwvcD48aDI+5ZOB54mM566A5LuLPC9oMj48cD7npZ7oiJ/oiKrlpKnkuZD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vvIzliY3ouqvkuLrkuK3lm73lrrblsYXmjqfogq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ogqHnpajnroDnp7DvvJrvvIjnpZ7oiJ/kuZDlm63vvIlISzowMDY5MiDvvIzmmK/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gZTkuqTmiYDkuLvmnb/kuIrluILkvIHkuJrvvIzkuLvokKXkuJrliqHkuLrkupLogZT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4XlpKfmlbDmja7nrqHnkIbjgIHkvpvlupTpk77ph5Hono3mnI3liqHvvIhQMlD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ofljJbkuqfkuJrmipXotYTjgIHor4HliLjmipXotYTlj4rplIDllK7nm7jlhb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hazlj7jkuI3mlq3ov73msYLkuqfkuJrovazlnovljYfnuqfvvIzlrozllo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mqKHlvI/vvIzln7rkuo7kupLogZTnvZHmmbrog73mlbToo4XlrrblsYX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mlbToo4XkvZPns7vliLDkuqfkuJrpk77nrqHnkIblubPlj7DjgIHku47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rrboo4XlpKfmlbDmja7liLDkvpvlupTpk77ph5Hono3lpKfmnI3liqHvvIzmiZPpgK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oPml6nnmoTkupLogZTnvZHlrrboo4XnrKzkuInmlrnmnI3liqHnu7zlkIjmgKf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I8L3A+PHA+6ZuG5Zui6YCa6L+H5pm66IO95YyW5pW06KOF5a625bGF5aSn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77yM5bu656uL5pm66IO95YyW5a625bqt55qE5LqS6IGU572R6YeR6J6N566h55C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YCQ5q2l5a6M5ZaEIOKAnOS6kuiBlOe9kSvph5Hono0r5Lqn5Lia6ZO+K+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neeahOWVhuS4muaooeW8j++8jOW5tumAmui/h+S4jk9BTzJD5Yib5paw5ZWG5Lia5qi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y66J6N5ZCI77yM5b2i5oiQ6auY5pWI55qE5L6b5bqU6ZO+566h55CG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66h55CG5Lul5Y+K5Lqn5Lia5qCH5YeG5YyW6L+Q6JCl77yM5a6e546w5pm66IO95pW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LuO5Lqn5ZOB6K6+6K6h5Yiw5Lqn5ZOB5L6b5bqU44CB54mp5rWB6YWN6YCB44CB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yN5Yqh5Y+K5ZSu5ZCO562J5a626KOF5pyN5Yqh6ZO+5LiA56uZ5byP6Kej5Yaz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7O757uf55qE5a626KOF5bel56iL5rWT57yp5oiQ566A5Y2V55qE56m66Ze0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qCH5YeG44CB5pa95bel5qCH5YeG44CB5pm66IO95qCH5YeG562J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QxMeaciO+8jOmbhuWbouiOt+W+l+S4reWxseW4guaUv+W6nOOAgeiIquWkqeS6lOmZ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+8jOWFseWQjOaJk+mAoOWFqOWbvei+g+aXqeeahOS7peiIquWkqe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OAgeWkmuS4muaAgee7hOWQiOe7k+aehOeahOiIquavjee6p+S5kOWbreOAgua8lOe7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hOacrCvmlofljJbigJ3mqKHlvI/vvIzlgJ/lipvlm73lrrboiKrlpKnmiJDlsLH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tYTmnKzluILlnLrkvJjlir/vvIzmlrDlvIDlkK/oiKrlpKnmlofljJbml4XmuLj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zlnovlvoHnqIvjgII8L3A+PHA+56We6Iif6Iiq5aSp5LmQ5Zut6YCJ5Z2A5Zyo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6We5rm+6ZWH77yM6YCa6L+H5bu66K6+6Iiq5aSp5paH5YyW54m56Imy5aix5LmQ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+5pa977yM5Lul5Y+K5rOo5YWl5LiN5pat5pu05paw55qE6Iiq5aSp56eR5oqA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aSp5YWD57Sg562J5Li76aKY5YaF5a6577yM5omT6YCg5oiQ5Lit5Zu9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5uu55qE5Zyw44CC5bu66K6+5YaF5a655YyF5ous6Iiq5aSp5Li76aKY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6KGX44CB5aSq56m65Yac5Lia5Zut44CB5aSq56m65L2T6aqM5LmL5peF44C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R5pmu5Z+65Zyw44CB5aWl54m56I6x5pav5bCP6ZWH44CB57u05bqm5aSn5pys6JC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2X44CC5ZC45byV5Lul5Y2O5Y2X5Zyw5Yy65Li65qC45b+D5biC5Zy655qE5YWo5Zu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bm256ev5p6B5byA5Y+R5Lic5Y2X5Lqa5Zu95a625Li65Li755qE5aSW5Zu0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lnuiIn+iIquWkqeS5kOWbre+8jOWcqOinhOWIkuaOp+WItuS4iuWwh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a4uOWPiuW6puWBh+WxheS9j+i/meS4pOenjeS4jeWQjOS4muaAgeeahOWcn+WcsO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+e9ru+8jOW9ouaIkOS6kuebuOS/g+i/m+eahOiJr+WlveebiOWIqeaooeW8j+WPi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IqeeUqOa1t+mHj+eahOa4uOWuou+8jOS/g+i/m+W6puWBh+adkeOAgemFkuW6l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0u+WKqO+8jOW5tumAmui/h+S6p+adg+WMlueahOWKnuazle+8jOWKoOW/q+aKlei1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bnuesvOmAn+W6pu+8jOWPjeWTuuaXhea4uOiuvuaWveeahOW7uuiuvuaKlei1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a4uOWwj+mVh+WPr+S7pei9u+i1hOS6p+i/kOiQpeOAgeWinuW8uuebiOWIqe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+mjjumZqeiDveWKm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seS00MTYyNzkuaHRtbCI+aHR0cHM6Ly9kcWNtLm5ldC93ZW5hbi9zemx5LTQxNjI3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80E95AA48D22E84F808D8E083E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