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A996FD5AF7D338ABEADC29EDFD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A996FD5AF7D338ABEADC29EDFD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GVUg8L3A+PC9mb250PjwvY2VudGV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kp+WvjOixque6uue7h+enkeaKgOaciemZkOWFrOWPuO+8jOWni+W7uuS6jjE5N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w5bm06L+B5bu65LqO5Y2X6YCa6auY5paw5oqA5pyv5Lqn5Lia5byA5Y+R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Uw5Lqp44CC5YWs5Y+4546w5pyJ57qx6ZStMTAuNeS4h+aemu+8jOWRmOW3pTg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S6p+e6see6vzE1MDAw5ZCo77yM5oul5pyJ5riF5qKz6IGU44CB6auY6YCf57K+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Wb57uc57Sn5a+G57q657uG57qx5py644CB6LWQ5p2l56aP5YWo6Ieq5Yqo57uc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rSl55Sw6am55Za35rCU57uH5py6562J5YWI6L+b55qE57q657qx44CB57uH6Y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uWFrOWPuOS4u+imgeeUn+S6p+a2pOajieOAgea2pOeymOOAgeajiee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iee0p+Wvhui1m+e7nOe6uuOAgeWFsOeyvk1vZGFs44CB5aSp5Lid44CB56u5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KI57uH55So57qx5Y+K5Za35rCU57uH5py655So57qx44CC5YWs5Y+455Sf5Lqn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SA5b6A5oSP5aSn5Yip44CB5pel5pys44CB6Z+p5Zu9562J5Zu95a62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S9k+WRmOW3peS4gOi0r+enieaMgeKAnOi0qOmHj+S4uumHjeOAge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Im+aWsOWIm+S8mOOAgeaMgee7reWPkeWxleKAneeahOeQhuW/te+8jOaEv+S4ju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S4gOi1t+KAnOeyvue6uue7hue7h+WIm+S9s+e7qe+8jOS8l+W/l+aIkOWfju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KAneWFseWQjOWIm+mAoOOAgeWIhuS6q+e+juWlveeahOeyvuW9qe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FmdWgtNzc5M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WZ1aC03Nzk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A996FD5AF7D338ABEADC29EDFD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