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16A9EF87D5332D65C3FDCF2C5A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16A9EF87D5332D65C3FDCF2C5A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OR1pIT1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S6rOW8mOa0suacjemlsOadkOaWmeaciemZkOWFrOWPuOaYr+S4gOWutu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mUgOWUruacjeijheeymOWQiOihrOOAgea1uOa4jeaXoOe6uuW4g++8jOeymOWQiOih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t+awtOacuue7h+WfuuW4g+eahOS8geS4muOAguWcsOWkhOaxn+iLj+ecgeS8muWN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0p+mdoOayquWugea0m+mrmOmAn+WFrOi3r++8jDEwNOOAgTMxOOWbvemB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quOAgeayquaxieiTieOAgeWugeadremrmOmTge+8jOS6pOmAmui/kOi+k+WNgeWIh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aNt+WNl+S6rOW8mOa0suihrOW4g+aciemZkOWFrOWPuOebruWJjeaLpeacieS4pOad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oOe6uuW4g+eUn+S6p+e6v++8jOeZvuS9meWPsOaciee6uuihrOWWt+awtOWfuuW4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+8jOaLpeacieS4pOadoeWbveWGhemFjee9rueahOWPjOeCueihrOW4g+a2guWxg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uW5tOS6p+aXoOe6uuW4gzE1MDDkvZnkuIfnsbPvvIzmnInnurrllrfmsLTln7rl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iH57Gz77yM5bm05Lqn5Lit44CB6auY5qGj5pyN6KOF57KY5ZCI6KGsMjAw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OAguaLpeacieW9qeiJsuihrOOAgeeggua0l+ihrOOAgemFtee0oOa0l+ihrOOAgeW5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ihrOetieS4iueZvuenjeinhOagvO+8jOiDvea7oei2s+aJgOacieacjeijheeUn+S6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OAgjwvcD48cD7lhazlj7jnspjlkIjooazkuqflk4HlnYfpgJrov4cgR2Vja28tIFRlc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kMTAw546v5L+d6K6k6K+B44CBbHNPMTQwMDE6MjAwNO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WkmuenjeWbvemZheiupOivgeOAguS4uuS6huWFheWIhuWPkeaMpeWcqOaXoOe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uW4g+WSjOaciee6uuihrOWfuuW4g+mFjeWll+eUn+S6p+eahOaKgOacr+S8mOWK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8mOa0suihrOW4g+aciemZkOWFrOWPuOaLpeacieWujOWWhOeahOajgOa1i+aJi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eahOeuoeeQhuaooeW8j++8jOS4lOS4jeaWreWKoOW8uuWGhemDqOeuoeeQh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JqeWxleWbveWGheWkluW4guWcuu+8jOaPkOWNh+S8geS4muWTgeeJj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9uZ3pob3UtMzQ4MDI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9uZ3pob3UtMzQ4M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16A9EF87D5332D65C3FDCF2C5A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