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C4E4CF8B7ADB1FE22117E44062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4E4CF8B7ADB1FE22117E44062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my56S8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m73oibLlqZrnurHnpLzmnI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aZ5riv5Zu96Imy5Zu96ZmF6LS45piT5pyJ6ZmQ5YWs5Y+45oqV6LWE55qE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Ws5Y+45rOo5YaM6LWE6YeRNTAwMOS4h+S6uuawkeW4geOAgu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Un+S6p+OAgeWItumAoOWSjOi0uOaYk+WHuuWPo++8iOiHquiQp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+8ieS4uuS4gOS9k+eahOWpmue6seekvOacjeS8geS4muaAu+WFrOWPuO+8jOWcs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S4nOa9ruW3nuW4guWMuuilv+ays+i3r+OAguaXl+S4i+aLpeacieS4ieWut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huWIq+S4uu+8muW5v+S4nOWbveiJsuWpmue6seekvOacjeaciemZkOWFrOWPuOa5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FrOWPuOOAgeW5v+S4nOWbveiJsuWpmue6seekvOacjeaciemZkOWFrOWPuOilv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W5v+S4nOWbveiJsuWpmue6seekvOacjeaciemZkOWFrOWPuOWfjuilv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kuqflk4HnlYXplIDkuJbnlYzlh6DljYH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h7rlj6Pph4/ovr7liLDmr4/lubTnuqbljYHlpJrkuIfku7bjgILmr4/lub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p3lkozlkJHlm73lrrbkuIrnvLTnqI7mlLblnKjlvZPlnLDlkIzooYzkuJrlkI3liJ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oqvor4TkuLrph43ngrnkvIHkuJrjgILov5HlubTmnaXpgJDmraXlvIDmi5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LrlpK7op4bkuLvmjIHkurrjgIHlm73lhoXmmI7mmJ/jgIHmrYzmiYvnrY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nuqflrprliLbnpLzmnI3vvIzku6Xlj4rkuLrlm73lhoXlpJbotoXmqKHmr5Tot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pKflnovpgInnp4DmtLvliqjnrYnmj5DkvpvlqZrnurHnpLzmnI3vvIzmr4/lu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kITlnLDkuL7ooYzlpJrlnLrmlrDkuqflk4Hlj5HluIPkvJr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m73lhoXnmoTlpKfkuK3ln47luILjgILlm73oibLlhazlj7jkuI3mra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jgIHnpLzmnI3vvIzov5HlubTmnaXmm7Tmi5PlsZXliLDnlLflo6vopb/oo4X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kuI7lm73lhoXlpJrkuKrnn6XlkI3nlLfoo4Xlk4HniYzlhazlj7j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opb/oo4XvvIzliLbmnI3jgILkuLrlpJrlrr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j5DkvpvkvJjotKjlrprliLbmnI3liqHjgII8L3A+PHA+5YWs5Y+45rGH6IGa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S+5Lya57K+6Iux77yM546w5oul5pyJ5pyN5Yqh5LiK5LmY55qE5LiT5Lia6ZSA5ZS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LOWvjOaciea/gOaDheWSjOWIm+mAoOaAp+eahOiuvuiuoeS6uuWRmOWSj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hOaIkOS6hueuoeeQhuacieaViO+8jOaJp+ihjOWIsOS9jeeahOeuoeeQh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NsZi00Mjk3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2xmLTQyOTc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4E4CF8B7ADB1FE22117E44062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