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8EAC10B0414D8E595739879BC7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8EAC10B0414D8E595739879BC7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YCa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/pgJrmjqfogqHmmK/muK/pgJrmjqfogqHmnInpmZDlhazlj7jml5fkuI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/pgJrmjqfogqHmnInpmZDlhazlj7jvvIjnroDnp7DmuK/pgJrvvIzliY3np7D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mnInpmZDlhazlj7jvvIko5riv5Lqk5omA77yaMDAzMinvvIzkuLrkuIDpl7TkvZ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7rlu7rpobnnm67mipXotYTnmoTmjqfogqHlhazlj7jjgII8L3A+PHA+5riv6YCa5LqO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IkOeri++8jOaLpeacieWFtOW7uuWPiue7j+iQpemmmea4r+e6ouejoea1t+W6l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S4k+iQpeadg+OAguivpeS4k+iQpeadg+iHszE5OTnlubTnu4jmraLjgILlj4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gJrpgI/ov4fkuIDpl7TogZTokKXlhazlj7jpppnmuK/ov5DovpPnianmtYHlj4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liY3np7DpppnmuK/pmqfpgZPlj4rpq5jpgJ/lhazot6/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moLnmja7kuI7pppnmuK/mlL/lupznu63nrb7kuYvigJz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lkoznu7Tkv67kv53lhbvigJ3lkIjnuqbvvIzkuLrnuqLno6HmtbflupXpmqfpgZ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rqHnkIbmnI3liqHjgILmuK/pgJrov57lkIzlhbblhajotYTpmYTlsZ7lhazlj7jmjI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pb/ljLrpmqfpgZPmnInpmZDlhazlj7g1MCXogqHmnYPjgILlhbb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OTkz5bm06LW36IezMjAyM+W5tOatouWFtOW7uuWPiue7j+iQpeilv+WMuua1t+W6l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S4k+iQpeadg+OAgjwvcD48cD7kuo4yMDA45bm077yM5riv6YCa5pS26LSt5aSn6I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pyJ6ZmQ5YWs5Y+4MzkuNSXlrp7pmYXmnYPnm4rjgILlhbblhazlj7jmi6XmnIn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6IezMjAxOOW5tOWFtOW7uuWPiue7j+iQpeWkp+iAgeWxsemap+mBk+S5i+S4k+iQ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j6blpJbvvIzmuK/pgJrmjIHmnInpppnmuK/pqb7pqbblrabpma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3MCXogqHmnYPjgILpppnmuK/pqb7pqbblrabpmaLlnKjpppnmuK/nu4/okKXku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kuYvpqb7pqbblrabmoKHjgILmuK/pgJrlubblnKjkuIDpl7Tmi6XmnInlv6vmmJP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jYrmlbDmnYPnm4rkuYvlhazlj7jmjIHmnIk3MCXogqHmnYPjgILlv6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j5DkvpvkuYvnlLXlrZDmlLbotLnorr7mlr3opobnm5bpppnmuK8xMeadoeS4jeWQ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3r+WPiumap+mB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Zy0xMzU0MzkuaHRtbCI+aHR0cHM6Ly9kcWNtLm5ldC93ZW5hbi9ndGtnLTEzNTQ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8EAC10B0414D8E595739879BC7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