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C0A653D71C67D649CA9B75BFF3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0A653D71C67D649CA9B75BFF3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I5pys5LuRR0VCRU5M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Wco+Wkqee6uue7h+aciemZkOWFrOWPuOS4k+S4muS4k+azqO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S/neaaluWGheiho+OAgemdouaWmeeglOWItuW8gOWPkeWItumAoDIw5L2Z5bm0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uO57qx57q/6L+b5Y6C57uH6YCg44CB5p+T6Imy5Y+K5oiQ6KGj5a6M5pW0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Lqr6KqJ5Lia5YaF5aSW44CC5YWs5Y+45L6d5omY5by65aSn55qE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eR5oqA5LiO5pe25bCa57uT5ZCI77yM5aeL57uI5Z2a5oyB5YGl5bq3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q65Li65pys55qE5Y6f5YiZ77yM5YC+5b+D5omT6YCg5ZOB54mM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6auY44CB5pu0576O55qE5Lqr5Y+X77yM5piv5YWs5Y+4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a6I2j6ICA55qE6L+95rGC44CCPC9wPjxwPuWFrOWPuOW7uueri+S6hu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e7h+mAoOOAgeafk+iJsuOAgeaIkOiho+S4ieS9jeS4gOS9k++8j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4k+S4muiuvuWkh++8jOS4peagvOeahOWbvemZhei0qOmHj+euoeeQh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0qOmHj+S4uuS8geS4mueahOeUn+WRve+8jOmSiOmSiOe6v+e6v++8jOmBk+mBk+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S4jeiLn++8jOeyvumblee7hueQou+8jOenkeWtpueahOa1geeoi++8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eoi+W6j++8jOS4k+S4mueahOajgOmqjOaJi+aute+8jOehruS/neavj+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ahOmrmOWTgei0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Z2ViZW4tMzcyNzAxLmh0bWwiPmh0dHBzOi8vZHFjbS5uZXQvd2VuYW4vZ2JsZ2ViZW4t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C0A653D71C67D649CA9B75BFF3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