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28811F6C1FF545B47B25572467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8811F6C1FF545B47B25572467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IyC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osLfojILnurrnu4fmnInpmZDlhazlj7jvvIzluqfokL3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ooaPlkI3plYfigJTigJTosLfppbbjgILlhazlj7jmiJDnq4vkuo4xOTk3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v5aKD5LyY576O77yM5piv546w5Luj5YyW55qE6Iqx5Zut5byP5bel5Y6C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Zyw55CG5L2N572u5Y2B5YiG5LyY6LaK44CCPC9wPjxwPuiwt+iM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Gheiho+eUn+S6p+aKgOiDveWbm+Wkp+eUn+S6p+S6i+S4mumDqO+8muaXoOe8n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4mumDqOOAgeaWh+iDuOWGheiho+Wll+ijheeUn+S6p+S6i+S4mumDqOOAgee6uue6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ee7j+e8luiKsemdouS6i+S4mumDqO+8jOaxh+iBmuS6huWkp+mHj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oeeQhuS6uuaJjeOAgiDml6DnvJ3pg6jpl6jph4fnlKjmhI/lpKfliKnlnKPkuJ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ml6DnvJ3lhoXooaPorr7lpIfvvIzphY3nva41MOWkmuWPsOacuuWZqO+8jOaci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MOWkmuS4h+S7tu+8jOS6p+WTgeexu+Wei+m9kOWFqO+8jOaYr+S4lueVjOa1g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5i+S4gOOAguWFtuS4re+8jOWFrOWPuOi0rei/m+aEj+Wkp+WIqeWco+S4nOWwv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OawqOaXoOe8neacuuWkmuWPsO+8jOS4u+imgeeUqOS6juaUueWWhOaXoOe8n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kOaWmeS9v+eUqOWSjOaIkOWTgeeahOe7huiFu+eoi+W6pu+8jOS6p+WTgeS4iui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6puaYvuiRl+aPkOWNh++8m+aWh+iDuOWGheiho+Wll+ijheeUn+S6p+mDqOm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mHjzIw5aSa5LiH5aWX77yM5qy+5byP5paw6aKW44CB5YGa5bel57K+6Ie044CB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YW25byA5Y+R5Lqn5ZOB5LiA55u05rex5Y+X5a6i5oi36Z2S552Q5LiO5ZC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45piT5YWs5Y+455qE55CG5oOz5ZCI5L2c5LyZ5Ly077yb57q657qx6YOo6Ze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qx5py6MTAw5aSa5Y+w77yM5pyI5Lqn6YePMjAw5aSa5ZCo77yM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7yd5YaF6KGj5YyF6KaG57qx57O75YiX77yb57uP57yW6YOo6Zeo5pu05piv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Y2h5bCU6L+I6IC25ouJ6IiN5bCUUlNKNC8x57uP57yW5py65aSa5Y+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auY5ZOB6LSo5by55oCn5ZKM6Z2e5by55oCn5YaF6KGj6Z2i5paZ5ZKM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qx6L6544CCPC9wPjxwPuacrOWPuOWHreWAn+WJjeeeu+eahOS6p+WTgeiuvuiu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S6p+WTgei0qOmHj+WSjOS4gOivuuWNg+mHkeeahOWVhuS4muS/oeiqie+8jO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1sOWQkeWFqOS4lueVjOeahOWGheiho+WTgeeJjO+8jOaLpeaciembhOWOm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7j+iQpeWunuWKm++8jOe7j+iQpeeQhuW/teWSjOe7j+iQpeaooeW8j++8jOaXtuWw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W8uuWKm+aOqOW5v+WboumYn++8jOS7peWPiuWujOWWhOeahOeJqea1gei/kOi+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tieWujOaVtOmFjeWll+iDv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xmei00NDkzNzAuaHRtbCI+aHR0cHM6Ly9kcWNtLm5ldC93ZW5hbi9nbGZ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8811F6C1FF545B47B25572467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