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7:5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27117DDCB763474DE36E4EF2E078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7117DDCB763474DE36E4EF2E078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llCPC9wPjwvZm9udD48L2NlbnRlcj48cD7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r5TooaPmr5TmnI3oo4XmnInpmZDlhazlj7jmmK/kuIDlrrbpm4bnoJTlj5HjgI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kuo7kuIDkvZPnmoTlpKflnovlpJbotLjmnI3oo4Xlhazlj7jjgILlhazlj7j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mnI3oo4XkuqfkuJrln7rlnLDigJTigJTmtZnmsZ/lmInlhbTvvIzlnLDljLr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jgIHln47luILnuYHljY7jgIHkuqTpgJrkvr/liKnjgILlhazlj7jlrp7lipvpm4T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moIflh4bljoLmiL8z5LiH5bmz57Gz77yM5ZGY5bel6L+RMzAw5ZCN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5ZKM5Zu95Lqn55Sf5Lqn6K6+5aSH77yM5bm055Sf5Lqn6auY5ZOB6LSo5pe26KOF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u277yM5bm05Lqn5YC85o6l6L+RMeS6v+S6uuawkeW4geOAgjwvcD48cD7nm67liY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kuLvokKXlkITnsbvmnI3oo4XvvIzlhazlj7jnsr7pgInnvornu5LjgIHnvormr5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J3jgIHnuq/mo4njgIHljJbnuqTnrYnnlJ/kuqfljp/mlpnvvIzlnKhDQUTmiZPmoL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4fpgKDjgIHlkI7pgZPmlbTnkIbjgIHlh7rlj6PotLjmmJPov4fnqIvkuK3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ooYw1U+euoeeQhuaooeW8j++8jOS4peagvOaJp+ihjElTTzkwMDHvvJoyMDA4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5qCH5YeG5ZKM5qyn55ufQlNDSeagh+WHhu+8jOS/neman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OAgjwvcD48cD7lhazlj7jms6jph43kurrmiY3ln7nlhbvlkozkvIHkuJr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vvIzlvJXlhaXlm73lhoXkurrmiY3lvIDlj5Hln7nlhbvkvZPns7vvvIznu4Tlu7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4HniYzku7flgLznrqHnkIbnkIblv7XnmoTkuJPkuJrlm6LpmJ/jgILlhazlj7j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t7HmrLLnq4vogIznq4vkurrvvIzlt7HmrLLovr7ogIzovr7kurrigJ3nmoTnkIb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rrmiY3ln7nlhbvmlL7lnKjkvIHkuJrlj5HlsZXnmoTph43opoHkvY3nva7vvIzop4b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iJDplb/kuLrkvIHkuJrmiJDplb/vvIzlrp7njrDkvIHkuJrkuI7lkZjlt6XnmoTlkozo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J5Yi04MDUz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ieWItODA1MzY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7117DDCB763474DE36E4EF2E078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