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2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BAAE307D2A725DA1BCC04A2F8602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AAE307D2A725DA1BCC04A2F860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72X5oGpQ05DUk9X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Q05Dcm93buenkee9l+aBqeaYr+S4gOS4quS4k+azqOS6juWItumAoO+8j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UgOWUrueOr+S/neS+v+W9k+ebkuetieS+v+aQuuW4pumkkOeUqOWTgeeahOawkeaX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D7oh6oyMDAx5bm05oiQ56uL6LW377yM56eR572X5oGp5bCx56Gu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GH6IGa54K55ru055Sf5rS777yM6ZO45bCx6ZK755+z5ZOB6LSo4oCd5ZOB54mM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75byg5LuO5raI6LS56ICF55Sf5rS75Lit6I635Y+W5Lqn5ZOB6K6+6K6h54G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J6N5YWl5Yyg5b+D5bel6Im65LuO6ICM5oOg5Y+K55Sf5rS744CCPC9wPjxwPuenkee9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unueOsOa7oei2s+S6p+WTgeiHqui6q+WKn+iDveeahOWfuuehgOS4iu+8jOi/kOeU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mmeaDs+aJv+i9veS6p+WTgeeahOWGhea2te+8jOS4jeS7heaDs+aKiuabtOWlve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OAgeaXtuWwmuOAgeS4quaAp+OAgee7v+iJsuWPr+WbnuaUtuWxheWutuS6p+WTg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v+Wkp+a2iOi0ueiAhe+8jOabtOW4jOacm+mAj+i/h+S6p+WTgeadpeS9k+eOsOS4g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WFs+aAgOOAgjwvcD48cD7ml5fkuIvkuqflk4HljIXlkKvvvIzku6XosLflo7PnuqT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Hmlpnlj4rlhbbku5bnjq/kv53mnZDotKjliLbpgKDogIzmiJDnmoTvvIzkvr/lvZPnm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4blsIHpmo/miYvmna/jgIHkvr/lvZPljIXjgIHkv53pspznm5Llj4rppJDlhbfnr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jgII8L3A+PHA+5Y2B5pWw5bm05p2l77yM6YCa6L+H5pW05ZCI5YWo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Yet5YCf6Ieq6Lqr5LiT5pyJ5oqA5pyv5Y+K5YWI6L+b55qE6K6+6K6h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6ev5LqG6ZuE5Y6a55qE5a6e5Yqb77yM5Li65a6i5oi35o+Q5L6b6auY5ZOB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44CB5LiT5Lia5YyW55qE6auY5oCn5Lu35q+U5Lqn5ZOB44CCPC9wPjxwP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emdoumAmui/h+S6hklTTyA5MDAx77yaMjAwOOOAgUlTTyAxNDAwMeS4jkJTQ0n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mlrnpnaLvvIzlhajns7vliJfpgJrov4fmrKfnm58gTEZHQuOAgSBFVSDlko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REHnrYnlpJrpobnpo5/lk4Hnuqfmo4DmtYvjgII8L3A+PHA+546w5LuK6L+c6ZSA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6Z+p562JMzDlpJrkuKrlm73lrrblkozlnLDljLrvvIzlnKjkuJbnlYznjq/kv53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pJDnlKjlk4Hpoobln5/kuK3lj5blvpfkuobkuI3kv5fnmoTmiJDnu6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tsZWNuY3JvLTczMjg4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sZWNuY3JvLTczMjg4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AAE307D2A725DA1BCC04A2F8602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