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7:0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21A5AB1479B863DD67DB02154AE7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1A5AB1479B863DD67DB02154AE7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c576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uILog5znvo7mnI3ppbDmnInpmZDlhazlj7jlp4vlu7rkuo4xOTk35bm0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pyN6KOF6K6+6K6h44CB55Sf5Lqn44CB6ZSA5ZSu5LqO5LiA5L2T55qE5LiT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5YWs5Y+444CC55uu5YmN77yM5YWs5Y+45peX5LiL57uP6JCl6IOc576O6IGM5Lia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SUFNQklD77yI5L6d5be06LS677yJ5Lik5aSn5ZOB54mM44CC6IOc576O6IGM5Lia6K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5+l5ZCN5Zui5L2T5Yi25pyN5ZOB54mM77yM5a6i5oi35ra155uW6ZO26KGM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Zu95LyB562J77yM5Zyo5Lia5YaF5YW35pyJ6Imv5aW955qE5Y+j56K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zbC0xMzQwOT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bC0xMzQw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1A5AB1479B863DD67DB02154AE7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