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02DE7BF5A58279F812E7B6584F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02DE7BF5A58279F812E7B6584F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d6LS15pe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k53mn5zml4/lhajpk53lrrblsYXmnInpmZDlhazlj7jmmK/kuIDlrr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lJ/kuqfjgIHmibnlj5HjgIHplIDllK7kuLrkuIDkvZPnmoTlhajpk53lrr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Lml5fkuIvlk4HniYzigJzpk53otLXml4/igJ3ph4fnlKjmlbTmnb/lv6voo4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LvmiZPlhajpk53mlbTlsYvlrprliLbluILlnLrvvIzkuJPkuJrkuLr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nq5nlvI/lhajlsYvlrprliLbmnI3liqHvvIzkuLvokKXvvJrlhajpk53mqbHmn5z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lhajpk53ooaPmn5zlrprliLbjgIHlhajpk53phZLmn5zlrprliLbjgIHlhajpk53m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sbPlrprliLbnrYnlhajpk53lrrblsYXlrprliLbvvIzmib/mjqXphZLlupfjgIH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lhazjgIHkvY/lroXnrYnlnLrmiYDnmoTlhajpk53lrrblsYXorr7orqHjgILpk53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Y3kuo7kvZvlsbHluILljZfmtbflpKfmsqXplYfvvIznu6fmib/kuoblpKfmsqXpk5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6PnopHlpb3nmoTlk4HotKjkvJjlir/vvIzkuI3mlq3kuLrlm73lhoXluILlnLrovp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mlrDmm7TlronlhajnmoTlhajpk53lrrblsYXjgILkuqflk4Hlj6/mj5Dkvpv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hbbmnZDotKjnu4/ov4flpJrkuKrlt6Xluo/nibnmrorlpITnkIblkoz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nei00NzU5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Z3otNDc1OTA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02DE7BF5A58279F812E7B6584F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