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5C444D2BABB58D20CFBCB9564A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5C444D2BABB58D20CFBCB9564A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G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vo7lkbPmupDpo5/lk4HmnInpmZDlhazlj7jlp4vlu7r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Lul5aSp54S25Yqo5qSN54mp5o+Q5Y+W54mp55Sf5Lqn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qCH5YeG5YyW6aSQ6aWu5aSN5ZCI6LCD5ZGz5paZ5a6a5Yi26LS054mM55Sf5L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aSn5Z6L57u85ZCI6LCD5ZGz5ZOB55Sf5Lqn5Yib5paw5Z6L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qn6JC95LqO5Lqr5pyJ44CQ5bed6I+c5ZGz5Lmh576O6KqJ44CR55qE5oiQ6YO95biC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65Lit5Zu95bed6I+c5Lqn5Lia5YyW5Zut5Yy65YaF44CC5Zub5bed576O5ZGz5rq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Z+65Zyw5oqV6LWEMi415Lq/5YWD77yM5Y6C5Yy65oC75bu6562R6Z2i56e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jrDmnInlkZjlt6Xov5EyMDDkurrvvIznlJ/kuqforr7lpIc0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eS4queUn+S6p+i9pumXtO+8jOWIhuWIq+S4uu+8muegtOeijuOAgeWPjeW6l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uOAgeWWt+eyieOAgeeCkuWItuOAgemAoOeykuOAgeW5suWItuWTgeOAgeiwg+WRs+ay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S4g+adoeeUn+S6p+e6v+W5tOeUn+S6p+iDveWKmzUwMDAw5ZCo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WkqeeEtuiCieexu+aPkOWPlueJqeezu+WIl+OAgeWkqeeEtu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PlueJqeezu+WIl+OAgeWkqeeEtua1k+e8qemqqOaxpOezu+WIl+OAgeiwg+WRs+e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iwg+WRs+ayueezu+WIl+OAgeeCkuWItuWei+WkjeWQiOiwg+WRs+aWmeWSjO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+mrmOerr+WkjeWQiOiwg+WRs+aWmeetieWNgeS9meezu+WIl++8jOWPr+S4uumjn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8geS4muWSjOWkp+Wei+i/numUgemkkOmlruS8geS4muaPkOS+m+W5v+az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axguWSjOaKgOacr+aUr+aMgeOAguWQjOaXtuWFrOWPuOW7uuacieeOsOS7o+WMlu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eUqOS9k+mqjOS4reW/g++8jOeUseaYjuaho+W6lOeUqOWMuuOAgeWuouaIt+aOpeW+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ZJUOWupOOAgeW9ouixoeWxleekuuWMuue7hOaIkOOAguS4uuadpeiuv+eahOmkkOm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yiea1uOW8j+eahOS9k+mqjOWSjOmkkOmlruS+m+W6lOmTvuaVtOWll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hazlj7jmi6XmnInlpJrpobnlhbf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m73lrrblj5HmmI7kuJPliKnvvIzlm73lhoXlhYjov5vmioDmnK/msLTlub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nn6XlkI3nmoTlpKfkuJPpmaLmoKHvvIznp5HnoJTpmaLmiYDlu7rnq4v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jkvZzlhbPns7vvvIzkv53pmpzmioDmnK/nmoTlhYjov5vmgKflkozliJvmlr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zlj7jlvJXov5vlm73lhoXlpJblhYjov5vnmoTlpKnnhLbosIPlkbP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jgIHnlJ/kuqforr7lpIflkozmo4DmtYvmiYvmrrXvvIznlJ/kuq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HTVDlkoxIQUNDUOS9k+ezu+imgeaxgui/m+ihjO+8jOS6p+WTgei0qO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WGheWFiOi/m+awtOW5s+OAgjwvcD48cD7lhazlj7jml5fkuIvmi6XmnI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igJzmiJHkvbPigJ3jgIHigJzmlrDmoIfigJ3jgIHigJzmlpnoibrigJ3jgIHigJz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o/igJ3jgIHigJznkIbpobrigJ3nrYnkupTlpKfmoLjlv4Plk4HniYzvvIzlrp7njr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jnlaXnm67moIfjgILlhazlj7joh7Tlipvkuo7kuLrlm73lhoXlpJbpo5/lk4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Ljlv4Ppo5/lk4HphY3mlpnvvIzkuLrnjrDku6PppJDppa7ooYzkuJrmj5Dkvp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rprliLbosIPlkbPlk4HmlbTkvZPop6PlhrPmlrnmo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3eS0zMzgyO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3ktMzM4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5C444D2BABB58D20CFBCB9564A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