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5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4BBC9DFBFBAE21CA0BD89D2FA2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4BBC9DFBFBAE21CA0BD89D2FA2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6IGa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tqbogZrmnI3ppbDmnInpmZDlhazlj7jmiJDnq4vkuo4xOTky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4m55aSn5Z6L5LyB5Lia44CB5a6+6aaG44CB5a2m5qCh55qE5Yi25py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55qE5LyB5Lia44CCPC9wPjxwPuWFrOWPuOWFt+acieS4k+S4muWItuac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8mOengOe+pOS9k++8jOebuOW9k+aVsOmHj+eahOS4remrmOe6p+WItuS9nOaKgOW4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e7g+W3pe+8jOmFjee9ruS6huaAp+iDveS8mOiJr+eahOS4k+S4muiuvuWkh++8jO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eagvOeahOeuoeeQhuacuuWItuS7jumAieaWmeOAgeiuvuiuoeOAgeWItuS9nO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UruWQjuacjeWKoe+8jOavj+S4queOr+iKgumDveeyvuebiuaxgueyvu+8jOavj+mB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j+Wdh+acieS4peagvOeahOi0qOmHj+ajgOmqjO+8jOiOt+W+l+S6huW5v+Wkp+aWsO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i1nuiqieWSjOikkuWll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pmcy0xMzA2MzAuaHRtbCI+aHR0cHM6Ly9kcWNtLm5ldC93ZW5hbi9yamZzLTEz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4BBC9DFBFBAE21CA0BD89D2FA2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