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C831A621DDE443709A9D5963F6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C831A621DDE443709A9D5963F6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Ko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tbfpsqjlrp7kuJrmnInpmZDlhazlj7jljp/msZ/opb/po57psqj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nKzlhazlj7jlpJrlubTliqnlipvmsZ/opb/po57psqj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qjlub/lj4rnrqHpgZPotLjmmJPjgILkuLvokKXkuJrliqFIRFBF5L6b5rC0566h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6h44CB5YyW5bel566h44CB55+/55So566h44CBUEXnlLXlipvnlLXnvIbnrqHjgIFN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nvIbnrqHvvIxVLVBWQ+eUteWKm+aKpOWll+euoeOAgVBF5Y+M5aOB5rOi57q5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755KD6ZKi566h5p2Q562J5aSa5Liq57O75YiX566h5p2Q77yM5omA57uP6JCl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biC5pS/5L6b5rC044CB5o6S5rC044CB5Zut5p6X57u/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5Sw54GM5rqJ44CB5Yac5p2R6aWu55So5rC05pS56YCg44CB5Y6C5Yy65bel5Lia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/5bGx5o6S5rWG44CB5YyW5bel5o6S5rGh77yM5byA5oyW5Y+K6Z2e5byA5oyW6aG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5S15Yqb566h572R5Z+O5biC5o6S5rGh562J5ZCE57G7566h572R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c3N5LTE2MDI3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c3ktMTYwMjc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C831A621DDE443709A9D5963F6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