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66E4ECD806D79BC183D90A8D61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66E4ECD806D79BC183D90A8D61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5a6e5LiaVW5pdmVyc2F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jq/nkIPlrp7kuJrnp5HmioDmjqfogqH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vvJrpm4blm6LvvInvvIzkuo4yMDAx5bm0MTDmnIgyNuaXpeWcqOmmmea4r+iB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aIkOWKn+aMgueJjOS4iuW4gu+8iOiCoeS7veS7o+WPt++8mjEwMjbvvInjgIL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vopoHku47kuovmipXotYTmjqfogqHjgIHniankuJrmipXotYTlj4rlj5Hls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lj4roh6rmnaXmsLTkvpvlupTlj4rnm7jlhbPmnI3liqHvvIzlt7Lnu4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6XmnInmlbDljYHlrrblrZDlhazlj7jnmoTpm4blm6LkvIHkuJrjgILpm4blm6L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okKXov5DmgLvpg6jvvIzpppnmuK/kuLrmiJjnlaXlj4rmtbflpJbkuJr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yc3l1bml2LTMzNjk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yc3l1bml2LTMzNjk4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66E4ECD806D79BC183D90A8D61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