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BB95FE200E0DC149BD94AA78E3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BB95FE200E0DC149BD94AA78E3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5Sw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nlLDlrp7kuJrvvIjpm4blm6LvvInmnInpmZDlhazlj7jvvIjigJzlhazlj7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lhbbpmYTlsZ7lhazlj7jvvIjigJznpo/nlLDpm4blm6LigJ3vvInvvIjogqHku73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owMDQyMO+8jOmmmea4r++8iTwvcD48cD7npo/nlLDlrp7kuJrvvIjpm4blm6L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LrkuJbnlYzkuIrovoPlpKflkozljoblj7LmgqDkuYXnmoTlnIbnrZLpkoj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liLbpgKDllYbkuYvkuIDvvIzku44xOTY55LqO5Zyo6aaZ5riv5Yib56uL5pe2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DkurrnmoTmn5PljoLliLDlpoLku4rnmoTlm73pmYXkvIHkuJrvvIzlhazlj7j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igJzli6TjgIHkv63jgIHor5rjgIHkv6HigJ3nmoTliJvkuJrnsr7npZ7vvIzku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nkvLTlu7rnq4vlkIjkvZzlhbPkv4LlkozkvZzlh7rlkITnp43lhrPnr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jAxMuW5tOi1t++8jOS4reWbveS4ree6uumbhuWbouaciemZkOWFrOWPuOaIk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iCoeS4nOOAguS4reWbveS4ree6uumbhuWbouaciemZkOWFrOWPuOS4uuS4reeyr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FqOi1hOmZhOWxnuWFrOWPuOOAguS4reeyrumbhuWbouS5g+S4gOmXtOS6juS4re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5i+WbveacieS8geS4mu+8jOW5tuS4uuS4reWbveWbveWKoemZouWbveaciei1hOS6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euoeeQhuWnlOWRmOS8muS5i+ebtOaOpeWFqOi1hOmZhOWxnuWFrOWPu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nRzeS0yMDE2O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dHN5LTIwMTY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BB95FE200E0DC149BD94AA78E3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