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6BBFC2DAB42BB0FEF5F0171B0D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6BBFC2DAB42BB0FEF5F0171B0D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ZuFRkVFT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56Ziz6aOe5Lqa5pyN6aWw5pyJ6ZmQ5YWs5Y+45piv5a6e5Yqb6ZuE5Y6a55qE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LyB5Lia44CC5YWs5Y+45Z2Q6JC95LqO5Li56Ziz5Lic6YOK5oqY5p+z6ZW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U5bGC5aSn5qW86YWN5aSH5Zu95YaF5aSW55Sf5Lqn6K6+5aSH77yM5oul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aSa5Lq644CC5YWs5Y+45Li76KaB55Sf5Lqn5aSW6LS45LyR6Zey57O75YiX77yI5769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YWL6KGr44CB5ruR6Zuq6KGr44CB5LyR6Zey6IyE5YWL6aOO6KGj44CB56ul6KOF44CB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YWL44CB6KOk5a2Q562J77yJ44CCPC9wPjxwPuWFrOWPuOW5tOeUn+S6p+iDveWKmzE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W5tOmUgOWUrjEwMDDkuIfnvo7lhYPjgILkuqflk4Hov5zplIDml6XmnKz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pb/mrKfnrYnlm73lrrblkozlnLDljLrvvIzlt7LlkozlpJrlrrblpJbotLj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lYblvaLmiJDlkIjkvZzkvJnkvL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5ZmVlbC0xNDIzOTcuaHRtbCI+aHR0cHM6Ly9kcWNtLm5ldC93ZW5hbi9m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MTQyM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6BBFC2DAB42BB0FEF5F0171B0D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