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6C606C397741AC2E1A036C246C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C606C397741AC2E1A036C246C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ZSL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hYjplIvljLvoja/mjqfogqHmnInpmZDlhazlj7go4oCc5YWI6ZSL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aIkOeri+S6jjE5OTblubTjgILkvZzkuLrkuK3lm73liY3msr/nmoTov5vlj6P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nlpflmajmorDkuqflk4HnmoTnu7zlkIjmgKfokKXplIDjgIHmjqjlub/lkoz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kvpvlupTllYbvvIzlhYjplIvljLvoja/kuI3mlq3lkJHlm73lhoX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JXov5vkuIDns7vliJfku6Pooajlm73pmYXmioDmnK/msLTlubP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lub/lpKfnl4XmgqPjgIIyMDEz5bm0MTHmnIg15pel77yM5YWI6ZSL5Yy76I2v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75p2/5oiQ5Yqf5LiK5biC77yI6IKh56Wo5Luj56CBSEsuMDEzNDX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a625YW35pyJ5YWo55CD6KeG6YeO55qE5Zu96ZmF5YyW5LyB5Lia77yM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LiO6K+45aSa5YWo55CD5Yy76I2v5ZKM5Yy755aX5Zmo5qKw55Sf5Lqn5LyB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iz5a6a44CB5LqS5Yip55qE5ZCI5L2c5YWz57O777yM5oiQ5Yqf5Zyw5pCt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oyB57ut5Y+R5bGV55qE5Lqn5ZOB5byV6L+b5bmz5Y+w77yM5bm26ZO65bCx5Lq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W05Liq5Lit5Zu95biC5Zy655qE6ZSA5ZSu572R57uc77yM6ZW/5pyf55qE5Yqq5Yq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YWI6ZSL5Yy76I2v54us54m555qE5ZOB54mM5Z+656GA44CCPC9wPjxwPuWFiOmU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FiOWQjuS4juWMheaLrOe+juWbvUFsY29u44CB5oSP5aSn5YipQWxmYXNpZ21h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QWVub3Zh44CB55Ge5aOrUG9saWNoZW3jgIHnvo7lm71GbGVldOOAgeWIl+aUr+aVpuW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Ul2b2NsYXIgVml2YWRlbnTvvIjlvrflm71XaWVsYW5k77yJ44CB576O5Zu9Tm92YUJh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heeahOWkmuWutuWbvemZheWItuiNr+WSjOWMu+eWl+WZqOaisOWOguWut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buueahOWQiOS9nOWFs+ezu+OAguWFiOmUi+WMu+iNr+eahOS6p+WTgee7hOWQ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WTgea2teebluecvOenkeOAgeaKl+eCjumVh+eXm+OAgeW/g+ihgOeuoeezu+e7n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OAgeWFjeeWq+iwg+iKguWPiuWmh+enkeetieayu+eWl+mihuWfn+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a2teebluecvOenkeOAgemqqOenkeOAgem9v+enkeOAgeS8pOWPo+aKpOeQ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yu+eWl+mihuWfnywg5YWI6ZSL5Yy76I2v5LiN5pat6Ie05Yqb5LqO5o+Q5Y2H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biC5Zy65Lu35YC844CCPC9wPjxwPuS+neaJmOS6juW8uuWkp+eahOmUgOW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FiOmUi+WMu+iNr+W3sue7j+W7uueri+i1t+S6huimhuebluWFqOWbve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S9k+ezu++8jOW5tuS4juWFqOWbveWQhOWcsOi2hei/hzUwMOWutueahOS4u+a1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VhuS4muW7uueri+S6hueos+WumueahOWQiOS9nOWFs+ezu++8jOWFiOmUi+WMu+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3suWcqOWFqOWbveaVsOS4h+WutuWMu+mZouOAgeWMu+eWl+acuuaehOWPiuiN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ueOsOS6huacieaViOimhuebluOAgjwvcD48cD7mraTlpJbvvIzlhYjplIvljLvoja/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IDlsZXlhajnkIPljJbmiJjnlaXvvIzlr7nmtbflpJbnmoTlkIjkvZzlhazlj7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noJTlj5Hlhazlj7jov5vooYzmipXotYTvvIzpmYbnu63otK3kubDkuob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iqTnkIblhazlj7hOb3ZhQmF544CB5r6z5aSn5Yip5Lqa5Yy755aX5Zmo5qK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vbuWPiuilv+ePreeJmeWKqOeJqeeWq+iLl+eglOWPkeWFrOWPuFdvcmxkUGF0aG9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IKh5p2D44CC6YCa6L+H5rW35aSW5oqV6LWE77yM5YWI6ZSL5Yy76I2v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LqG5LiO5rW35aSW5YWs5Y+455qE5ZCI5L2c77yM5Lmf6YCQ5q2l5ZCR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5uu5qCH6L+I6L+b44CCPC9wPjxwPuWxleacm+acquadpe+8jOWFiOmUi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IqeeUqOW8gOaUvueahOWPkeWxleW/g+aAge+8jOWJjeeeu+aAp+eahOaWsOWTg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m++8jOeyvuWHhueahOS6p+WTgeWumuS9je+8jOWujOWWhOeahOiQpemUg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ViOeahOWVhuWKoeeuoeeQhuS9k+ezu+etieiHqui6q+ernuS6ieS8mOWKv++8j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iNr+ihjOS4mueahOWPmOmdqe+8jOaKiuaPoeacuuS8mu+8jOa3seiAleW4gu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r+aMgee7re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Z5eS05NDgyNDcuaHRtbCI+aHR0cHM6Ly9kcWNtLm5ldC93ZW5hbi94Znl5LTk0ODI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C606C397741AC2E1A036C246C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