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7B76F51873B27AE20529F23B92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7B76F51873B27AE20529F23B92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L2zRlVKS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jAwMOW5tO+8jOWbveWGheefpeWQjeeahOWkp+Wei+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+8jOmbhuefs+ayueWMluW3pS/lnLDkuqflvIDlj5Ev5ZWG5Lia6L+Q6JClL+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i1hC/otLjmmJPnu4/okKUv54mp5Lia566h55CGL+mFkuW6l+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Fg+WMlumbhuWbojwvc3Ryb25nPjwvcD48aDI+5ZOB54mM566A5LuLPC9oMj48cD7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m4blm6IyMDAw5bm05oiQ56uL5LqO576O5Li955qE5rW35ruo5Z+O5biC4oCU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+W5tOmbhuWbouWunueOsOmUgOWUruaUtuWFpTM5MOS6v+WFg+S6uuawkeW4g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WQhOmhueeojuaUtjYz5Lq/5YWD77yM6ZuG5Zui5Zyo5YyX5Lqs44CB5LiK5rW3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rKI6Ziz562J5aSa5Zyw5Z2H5oul5pyJ5YiG5YWs5Y+477yM6LS45piT5b6A5p2l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LiW55WM5LiJ5Y2B5aSa5Liq5Zu95a625LiO5Zyw5Yy644CCPC9wPjxwPuWOh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i+m+WLpOiAleiAmO+8jOemj+S9s+mbhuWboueOsOW3suWPkeWxleaIkOS4uumb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MluW3peOAgeWcsOS6p+W8gOWPkeOAgeWVhuS4mui/kOiQpeOAgemHkeieje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OaYk+e7j+iQpeOAgeeJqeS4mueuoeeQhuOAgemFkuW6l+acjeWKoe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eOsOS7o+S8geS4mumbhuWbouOAgjwvcD48cD7pm4blm6LkuIvovpbogZTlkIj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n7PljJbpobnnm67vvIzlpKflnotIT1BTQ0Hnu4/okKXmqKHlvI/nmoTlpJrlip/og7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7zlkIjkvZPllYblnLrjgIHphZLlupfvvIzpm4blm6LotLjmmJPnvZHopobnm5blhaj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rlt7Llrp7njrDkuoblkJHph5Hono3poobln5/nmoTov5vlhpvvvIzov5vooY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JbotYTmnKzov5DkvZzjgII8L3A+PHA+5Zyo5Zu95a625oyv5YW05Lic5YyX6I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5qE5Y+R5bGV5oCd6Lev5LiL77yM56aP5L2z6ZuG5Zui6auY55676L+c556p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D6aG555uu5bu25Ly45LqG5aSn6L+e55+z5YyW5Lqn5Lia5LuO54K85rK55YiwUFjjgIHl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gIHlho3liLDogZrpha/liIfniYfnmoTigJzpu4Tph5HkuqfkuJrpk77igJ3jgILkvp3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bPCt+Wkp+WMluiKs+eDg+mhueebru+8jOemj+S9s+WMluW3peiQpemUgOi0uOaYk+e9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+juWbveOAgeiLseWbveOAgeazleWbveOAgeS/hOe9l+aWr+OAgeS8iuacl+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WKoOWdoeetieS4ieWNgeWkmuS4quWbveWutu+8jOS4juaVsOWNgeWutu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7uueri+aImOeVpeWFs+ezu++8jOWunueOsOS6huWFqOeQg+WMluaImOeVpemDqOe9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po/kvbPpm4blm6LlnLDkuqflhazlj7jnq4votrPlpKfov57vvIzotbDlk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vIDlj5HotrPov7nlt7LpgY3luIPlpKfov57kuLvln47ljLrjgIHmlrDln47lj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sojpmLPjgIHkuIrmtbfnrYnlpJrlnLDljLrjgILmjIHnu63moIflh4bljJ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iJjnlaXmoLzlsYDvvIzku6XlvLrlpKfnu4/mtY7lrp7lipvkuLrmlK/mkpHvvIzlsI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kIblv7XvvIzkurrmgKfljJblsYXkvY/njq/looPorr7orqHono3lhaXliLD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obnnm67kuYvkuK3vvIzmu6HotrPkuI3lkIzlsYLmrKHjgIHkuI3lkIzlsYXkvY/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tojotLnnvqTkvZPjgII8L3A+PHA+56aP5L2z6ZuG5Zui5Z2a5oyB5omO5qC5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Yi25bqm5YyW566h55CG44CB6KeE6IyD5YyW6L+Q5L2c77yM5a6e546w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O6Zmp6L+Q6JCl77yM552A5Yqb5omT6YCg5YW35aSH5b2x5ZON5Yqb55qE6YeR6J6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OB54mM44CC55uu5YmN5bey5LiO5YWJ5aSn6ZuG5Zui44CB5Zu95byA6YeR5o6n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O25rKz44CB5aSq5bmz5L+d6Zmp44CB5rCR55Sf6ZO26KGM562J5aSa5a625YWs5Y+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YWs5Y+45bu656uL5oiY55Wl5ZCI5L2c5YWz57O744CCPC9wPjxwPuacquad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s+mbhuWbouWwhuS+neaJmOW8uuWkp+eahOS6uuaJjeS+m+e7me+8jO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jOi/nOingeWNk+ivhueahOaImOeVpeaAp+ecvOWFie+8jOS7peefs+WMl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mHkeiejeOAgeWVhuS4muOAgeeJqeS4mu+8jOWkmuS6p+S4muW4g+WxgO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OaLk+eWhuWcn++8jOS4uuWunueOsOS8geS4muebruagh+iAj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mpmdWppYS00MzgzM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amZ1amlhLTQzODM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7B76F51873B27AE20529F23B92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