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1:3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03BDEFEC05062702709A4EC66616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03BDEFEC05062702709A4EC66616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9KTzwvcD48L2ZvbnQ+PC9jZW50ZXI+PHA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a6d5Y2T5pyN6aWw5a6e5Lia5pyJ6ZmQ5YWs5Y+477yM5piv5LiA5a6255S36KOF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MQk9KT+S4uuWFtuaXl+S4i+eahOeUt+ijheWTgeeJjO+8jEJPSk/lk4HniYzlhbHo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ns7vliJfvvJrmrKfml7blsJrns7vliJfjgIHorr7orqHluIjns7vliJfjgIHovbv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s7vliJfvvIznu5nmtojotLnogIXmj5DkvpvkvJjotKjmnI3liqHlj4rpq5jlk4HlubP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Jvam8t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5Lmh0bWwiPmh0dHBzOi8vZHFjbS5uZXQvd2VuYW4vYm9qby02MDIxNz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03BDEFEC05062702709A4EC66616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