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C8E39A0F06D75F94D6A5B7A094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C8E39A0F06D75F94D6A5B7A094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WM5o6n6IKhTkFHQUNPUl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E5OTXlubTor57nlJ/nmoTph5HnlYznn5fnq4vkuo7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7ph4zokKjmuZblkozmuYTlhazmsrPnlZTvvIzmmK/mi6XmnInkuLDlr4zpq5jmo4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n6zln5Tlr6jpppbpg73ph5HovrnluILnmoTpspzmmI7moIflv5fjgILph5H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kI3np7DkuYPmmK/mnaXoh6rpq5jmo4nnpZ7or53kuK3nmoTkuIPlpLTom4fnurP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YWdh77yJ77yM5Lyg6K+05Lit6L+Z56eN6LSf6LSj5a6I5Y2r6YeR6L655Z+O6Zeo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bmz5pe25L2P5Zyo5rKz6YeM77yM5Y+q5Zyo5b2p6Jm55Ye6546w5pe25omN5Lya546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Zyo5b2T5Zyw5Lq655y85Lit5piv5ZCJ56Wl55qE5YOP5b6B44CC55Sx5Lq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2p6Jm55bC+56uv5pyJ5LiA55uG6buE6YeR77yM5Zug5q2k5ZCO5p2l6YeR55WM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paw5byA5aeL5ZKM6LSi5a+M55qE5pyJ5Yqb5YOP5b6B44CCPC9wPjxwPu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HkeeVjOWQuOW8leS6huiMg+WbtOW5v+azm+eahOWuvuWuou+8jOS7juWWnOeIs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tuWvu+inheiIkumAgueahOmBv+S4luahg+a6kOeahOW6puWBh+iAhe+8jOWIsOaLp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eyvuelnueahOeOr+eQg+aXheihjOWutu+8jOS7peWPiueyvuS6jua4uOaIj+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WlveiAheOAguS7iuWkqeeahOmHkeeVjOW3sue7j+iiq+inhuS4uuS4reWNl+WNiuWy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e7vOWQiOWoseS5kOmFkuW6l+OAgjwvcD48cD7lnKjph5HnlYzmpbzpq5jlhav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lpKfmpbzlhoXvvIzkuLvpopjlvI/lpKfkvJfljoXjgIHljaHmi4lPS+mFku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aCoOmXsuWcuuaJgOa4uOaIj+acuuS5i+mXtOW8pea8q+edgOS4gOiCoeWGk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OAguWGjeWKoOS4ijEz5bGC6auY55qE6YWS5bqX5aSn5qW877yM5Y+v5o+Q5L6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zAw6Ze06LGq5Y2O5a6i5oi/5LiO5bCK6LS15aWX5oi/77yM6L+Y5pyJ5LiA6Ze0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rC055aX5Lit5b+D77yM6K6p5oKo5Lqr5Y+X6LaF5rC05bmz55qE6LGq5Y2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Zyo6L+Z6YeM5bqm6L+H5LiA5q616I635b6X57K+56We5ZCv5Y+R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+5a6i6YO95Y+v5Lqr55SoMjDpl7TppJDljoXjgIHnjrDlnLrkuZDpmJ/lko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7HkuZDpg6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q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LTcyMzU4MC5odG1sIj5odHRwczovL2RxY20ubmV0L3dlbmFuL2pqa2duYWdhLTcyMzU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C8E39A0F06D75F94D6A5B7A094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