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EB962DD94C557FF60B6C23D5D5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EB962DD94C557FF60B6C23D5D5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Sp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po57lpKnnm5vkuJbphZLkuJrmiJDnq4vkuo4yMDA45bm077yM55Sx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O5Yab6JGj5LqL6ZW/5o+Q5Ye64oCc5omT6YCg5Liq5oCn5YyW5a6a5Yi26YW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ib5paw55CG5b+15Li65YiH5YWl54K577yM5Lul5Yyg5b+D6LSo6YeP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q5oCn5YyW5a6a5Yi25Li65qC45b+D5Z+656GA77yM5Lul4oCc5Za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oCi5Lqk5aSp5LiL5pyL5Y+L4oCd5Li65oiY55Wl6IGU55uf77yM5Y6G57uP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aWL5paX77yMMjAxMeW5tOWcqOWbveWutuS6lEHnuqfmma/ljLroirH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nu4Tlu7rlubbmiJDnq4vpo57lpKnnm5vkuJbpm4blm6LvvIzlkIzml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jljIXoo4XljYHkuIfku7bnmoTnlJ/kuqfnur/lj4rkuInljYPlpJrlkKjnmoTmiJD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pnphZLphZLlupPjgII8L3A+PHA+5aaC5LuK6ZuG5Zui5YWs5Y+45peX5LiL5pyJ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55ub5LiW6YWS5Y6C44CB6IyF54m56YWS5Y6C77yI5Lik5Liq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CB5be35Z2K6YWS5Lia44CB55+l57yY6YWS5Lia44CB5oyv6buU6YWS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YCa6YWS5Lia44CB5a6H5Liw5oqV6LWE5YWs5Y+4562J44CC6ZuG5Zui5q2j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Sf5a2Y77yM5Lul5ZOB54mM6LCL5Y+R5bGV5Li65qC45b+D55uu5qCH77yM5b+X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L2/5ZG95oSf5ZKM6LSj5Lu75ouF5b2T55qE5rCR5peP5ZOB54mM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yF5Y+w6ZWH77yI6IyF5Y+w6YWS5Y6C6LWk5rC05rKz5a+55bK45bGx5LiK77yJ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qC45b+D5Yy65YaF5omp5bu65a6M5oiQ6YW/6YWS5Z+65Zyw57qmM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m05Lqn5o2G57G96YWx6aaZ6YWSNTAwMOS9meWQqOWSjOS4h+WQqOmFkuW6k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WQjOaXtuW7uueri+S6huaXpeWMheijhTLkuIfku7bnmoT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nlJ/kuqfnur/vvIzkuLrpm4blm6LlnqvlrprkuoblnZrlrp7nmoTln7rnoYDvv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ozlloTmiJDpm4bphZLmlofljJbljZrnianppobjgIHphZLml4X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kvIHkuJrjgII8L3A+PHA+6aOe5aSp55ub5LiW77ya56uL5b+X5Yyg5b+D6Y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bu655m+5bm05LyB5Lia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dHNzLTU4ODU3NS5odG1sIj5odHRwczovL2RxY20ubmV0L3dlbmFuL2Z0c3MtNTg4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EB962DD94C557FF60B6C23D5D5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