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2C630E38B4689143DEBF17F6BA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C630E38B4689143DEBF17F6BA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LmQ5ouJ5q+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uILlmInkuZDlrp3otJ3lrp7kuJr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nlJ/kuqfjgIHplIDllK7kuLrkuIDkvZPnmoTkuJPkuJrlqbT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nlKjlk4HkvIHkuJrjgILlhazlj7jmi6XmnInni6znq4vnmoTorr7orqHnoJT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lm6LpmJ/vvIzlrozlloTnmoTplIDllK7mnI3liqHlm6LpmJ/vvIzlubbovo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o4nnlJ/kuqfovabpl7TvvIzlrp7lipvpm4TljprvvIzop4TmqKHlro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iJ5LmQ5ouJ5q+U4oCc5piv5YWs5Y+4MjAxMuW5tOW6puaOqOWHuueahOS4gOW8uuWK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tOacjemlsOeUqOWTgeWTgeeJjO+8jOWTgeeJjOenieaJv+a4qemmqOOAgeiIkumAg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geeahOiuvuiuoeeQhuW/te+8jOWAoeWvvOiHqueEtuOAgeeOr+S/neOAgeeUn+aA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n+a0u+OAguS6p+WTgeS7pea4heaWsOOAgembheiHtOOAgeaflOWSjOeahOiJs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HhuiJsuezu++8jOe7k+WQiOS6uuS9k+W3peeoi+WtpuWOn+eQhu+8jOmAieeUqOey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r+ajieeOr+S/nemdouaWmeW5tuiejeWFpeeruee6pOe7tOOAgem6u+i1m+WwlOOAgeiK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Oe7tOOAgeWkqeS4neetieWKn+iDveaAp+e6pOe7tOe0oOe6pOe7tO+8jOWKm+axg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PkOS+m+abtOWuieWFqOOAgeeOr+S/neOAgeWBpeW6t+OAgeiIkumAgu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OAgjwvcD48cD7igJzlmInkuZDmi4nmr5TigJ3lk4HniYzmiJDlip/noJT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mnI3ppbDnlKjlk4Hlhajns7vliJfkuqflk4HjgILmtrXnm5blqbTlubzlhL/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lhoXooaPjgIHmr5vooaPjgIHpkojnu4fnsbvlsI/nlKjlk4HjgIHnnaHooov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Ynluornu4TnlKjlk4HjgIHmirHmr6/miqvpo47og4zluKbnrYnlpJblh7rnlKj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uIPlsL/oo6TlsL/lnqvnrYnmiqTnkIbnlKjlk4Hku6Xlj4rlqbTlhL/mspDmtbT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XlpofnlKjlk4HjgIHnpLznm5LnrYnnrYnjgILlnKjkuqflk4Hlk4HotKj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nZ7luLjkuKXmoLznmoTmiormjqfmiJDmnKznmoTov5DkvZzvvIzlipvmsYL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mr4/kuIDku7bkuqflk4HlnKjlk4HotKjlkozku7fkvY3kuIrpg73og73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vLrnmoTnq57kuonkvJjlir/jgILlhazlj7jmnKznnYDigJznsr7nm4rmsYLnsr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pL7kvJrigJ3nmoTmoLnmnKzlrpfml6jvvIzku6XluILlnLrkuLrlr7zlkJ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LrmoLnmnKzjgIHku6Xkv6HoqonmsYLlj5HlsZXvvIzlsIbigJzlmInkuZDmi4nm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oZHpgKDmiJDkuIDkuKrlgaXlurfkuJTlhbfmnInlj6/mjIHnu63lj5HlsZXmtLv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qbTooYzkuJrnmoTkvJjoia/lk4HniYwhPC9wPjxwPuWFrOWPuOWwhuS7peKAnOWbou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i/m+OAgeWKoeWunuOAgeWIm+aWsOKAneeahOaVrOS4mueyvuelnu+8jOWlieihjO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KAneeahOe7j+iQpeeQhuW/te+8jOeDreW/seacn+W+heaCqOeahOWPguS4j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S4juaCqOaQuuaJi+WFsei/m+OAgeWFseWQjOWPkeWxleOAgeWFseWIm+i+ieeF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psbGItODUyOTk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sYi04NTI5O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C630E38B4689143DEBF17F6BA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