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7:55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B1DA39B340B8958EF72AF7238397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B1DA39B340B8958EF72AF7238397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WU9OR1hJTj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5bee5rC45paw5Yi26KGj5pyJ6ZmQ5YWs5Y+45Yib5Yqe5LqOMjAwMuW5tO+8jOaYr+S4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oOWdoeazm+mprOWFrOWPuOWQiOi1hOWFtOWKnueahOS8geS4mu+8jOS4k+S4mueUn+S6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j+WGheWklumUgOihrOihq+OAguWFrOWPuOWNoOWcsOmdouenrzIyMDAw5bmz5pa5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6Z2i56evMTA4MDDlubPmlrnnsbPvvIznjrDmnInlkZjlt6U2MTDkurrvvIzlhbb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kurrlkZg1MeS6uu+8jOWFrOWPuOeOsOacieWbuuWumui1hOS6pzEwMDDlpJrkuIf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nkuJPkuJrnmoTmnI3oo4XnlJ/kuqfnur8xM+adoeOAguW5tOeUn+S6p+mHj+i+v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S4h+S7tuOAgjwvcD48cD7lhazlj7jnjrDmnInlkIjkvZznmoTlrqLmiLfkuLvopo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iqDlnaHms5vpqazlhazlj7jjgIHmsZ/oi4/mtbfkvIHjgIHkuIrmtbfogZTnvo7nrYn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moTlk4HniYzmnInps4TpsbzjgIHljY7kvKblpKnlpbTjgIHoirHoirHlhazlrZD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lsJTljaHkuLnjgIHkv53nvZfjgIHpmL/lhbDlvrfpvpnnrYnjgILkuqflk4HkuLvopoH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l6XmnKzjgIHlvrflm73jgIHmhI/lpKfliKnjgIHms5Xlm73jgIHnvo7lm73jgIHoi7Hlm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qDmi7/lpKfjgIHmlrDliqDlnaHnrYnljYHlpJrkuKrlm73lrrblkozlnLDlj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6Ieq5Yib5Yqe5Lul5p2l5aeL57uI5oyJ54Wn5Zu96ZmF5Lqn5ZOB6LSo6YeP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M6YeH55So5Zu95aSW5LiT5Lia55qE55Sf5Lqn5bel6Im65rWB56iL57uE57uH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y6YCa6L+HSVNPOTAwMOi0qOmHj+S9k+ezu+iupOivge+8jOWboOatpOaXoOiuuu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ahOi0qOmHj+i/mOaYr+S6p+WTgeeahOS6pOi0p+acn+mDvei1ouW+l+S6huS8l+Wk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eahOS4gOiHtOWlveivhO+8jOe6t+e6t+i/veWKoOiuouWNle+8jOS4muWKoeWNgeWIh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7oeOAguS4uuS6huS8geS4muabtOWlveWcsOWPkeWxlei/veaxguabtOWlveeahOaViOeb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p+aKk+S4reWbveWFpeS4luOAgeWOu+mUgOmFjemineeahOacuumBh+OAguebruWJjeat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wg+aVtOWuouaIt++8jOaJqeWkp+iHquiQpeWHuuWPo+S4muWKoe+8jOWHj+WwkeWklui0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ahOWKoOW3peS4muWKoeOAguWFrOWPuOS4gOaWuemdouW8uuWMluWGhemDqOeuoe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hOiMg+WQhOe6p+euoeeQhuWItuW6pu+8jOaPkOWNh+WFrOWPuOS6p+WTgei0qOmHj+WS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soe+8m+WPpuS4gOaWuemdouaKlei1hDEwMOWkmuS4h+WFg++8jOaWsOW7uuS6huaVtOeD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tOWSjOeUn+S6p+i9pumXtOS7peWPiuWFtuWug+aWuemdoueahOmFjeWll+iuvuaWveS7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hOWOguWuueWOguiyjO+8jOi/m+S4gOatpeaPkOmrmOS8geS4mueahOernuS6ieiDve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kOatpeaKiuawuOaWsOWItuiho+WBmuaIkOacjeijheeVjOeahOebhuaZr+S8geS4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eW9uZ3hpbi0xMDM3MTI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5b25neGluLTEwMzcxM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B1DA39B340B8958EF72AF7238397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