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AB4DEBD26498CE9268ED3B09F8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B4DEBD26498CE9268ED3B09F8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GT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pgZPpm4blm6LmnInpmZDlhazlj7jvvIhIeWJyaWQgS2luZXRpYyBHcm91cCBM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aZ5riv6K+B5Lqk5omA5LiK5biC5YWs5Y+477yI6IKh56Wo5Luj56CBMDExOD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gLvpg6jkvY3kuo7pppnmuK/vvIzlubblnKjlhajnkIPorr7mnInlpJrlrr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LrmnoTjgILpm4blm6Lnm67liY3ovoPkuLrlvJXkurrms6jnm67nmoTkuJrliqH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73mupDmsb3ovablj4rlhbbnlLXmsaDjgIHnlLXmnLrjgIHnlLXmjqfnrYnkuIn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vIDlj5HjgIHnlJ/kuqflj4rlhbblroPnm7jlhbPkuJrliqHjgILmraPpgZP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kaPkuovlsYDkuLvluK3ku7Dono3ljZrlo6vigJznp5HmioDpooblhYjvvIzlvq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vvIzmlbTovabkuI7ph5Hono3liJvmlrDnm7jnu5PlkIjigJ3nmoTnkIblv7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Tlipvkuo7kuLrmsb3ovablt6XkuJrlj5HlsZXlj4rokKXplIDmqKHlvI/luKbmna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KfnmoTlj5jpna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OTc2NjAwLmh0bWwiPmh0dHBzOi8vZHFjbS5uZXQvd2VuYW4vemRyYy05NzY2M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B4DEBD26498CE9268ED3B09F8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