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33B21A18E354DE99EB5393A483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33B21A18E354DE99EB5393A483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K6w6ZuG5ZuiV2FpS2V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7rln7rkuo7pppnmuK/nmoTmg6DorrDpm4blm6LmnInpmZDlhazlj7j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6DorrDigJ3vvIzov57lkIzlhbbpmYTlsZ7lhazlj7jliJnnu5/np7DkuLrigJzmg6D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vvInkuo7kuIDkuZ3kuIPpm7blubTmiJDnq4vvvIzlnKjlu7rnrZHlj4rln7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7rnq4vlnZrnqLPnmoTkuJrliqHln7rnoYDjgII8L3A+PHA+6Ieq5LiA5Lmd5Lm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aaZ5riv6IGU5ZCI5Lqk5piT5omA5pyJ6ZmQ5YWs5Y+45Li75p2/5LiK5biC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6K6w6ZuG5Zui5Lia57up6KGo546w57K+55uK5rGC57K+77yM5bGh5Yib5paw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DoOiusOmbhuWbouS4u+imgee7j+iQpeS7peS4i+S4muWKoe+8muaIv+WcsO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aUtui0ueWFrOi3ryDjgIHlu7rnrZHjgIHlu7rnrZHmnZDmlpnjgIHnn7Pnn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Og6K6w6ZuG5Zui5oul5pyJ5Yib5oSP5ZKM6auY55676L+c556p55qE566h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52A5YW25LqO5Lia5YaF55qE5LiT5Lia55+l6K+G5Y+K57uP6aqM77yM6aKG5a+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pWs5Lia5LmQ5Lia5Y+K5Yqq5Yqb5LiN5oeI55qE5ZGY5bel77yM6L+e5ZCM5YW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WG5Lia5LyZ5Ly077yM5oOg6K6w6ZuG5Zui5Zyo5YW25qC45b+D5Lia5Yq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W356ue5LqJ5Yqb55qE6aKG5a+85Zyw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mp0d2Fpay02MTA3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mp0d2Fpay02MTA3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33B21A18E354DE99EB5393A483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